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-363855</wp:posOffset>
                </wp:positionV>
                <wp:extent cx="282321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7.15pt;mso-wrap-distance-left:9.05pt;mso-wrap-distance-right:9.05pt;mso-wrap-distance-top:0pt;mso-wrap-distance-bottom:0pt;margin-top:-28.65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БЛАНК-ЗАКАЗ № 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на изготовление сигнализатора уровня жидкости </w:t>
      </w:r>
      <w:r>
        <w:rPr>
          <w:rFonts w:cs="Arial" w:ascii="Arial" w:hAnsi="Arial"/>
          <w:b/>
          <w:sz w:val="32"/>
          <w:szCs w:val="32"/>
        </w:rPr>
        <w:t>СУГ-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2520</wp:posOffset>
                </wp:positionH>
                <wp:positionV relativeFrom="paragraph">
                  <wp:posOffset>232410</wp:posOffset>
                </wp:positionV>
                <wp:extent cx="1592580" cy="546544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465520"/>
                          <a:chOff x="0" y="0"/>
                          <a:chExt cx="1592640" cy="5465520"/>
                        </a:xfrm>
                      </wpg:grpSpPr>
                      <wps:wsp>
                        <wps:cNvSpPr/>
                        <wps:spPr>
                          <a:xfrm>
                            <a:off x="759960" y="868680"/>
                            <a:ext cx="716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73">
                                <a:moveTo>
                                  <a:pt x="1" y="57"/>
                                </a:moveTo>
                                <a:lnTo>
                                  <a:pt x="1" y="2166"/>
                                </a:lnTo>
                                <a:cubicBezTo>
                                  <a:pt x="9" y="2167"/>
                                  <a:pt x="18" y="2173"/>
                                  <a:pt x="25" y="2170"/>
                                </a:cubicBezTo>
                                <a:cubicBezTo>
                                  <a:pt x="33" y="2166"/>
                                  <a:pt x="33" y="2153"/>
                                  <a:pt x="40" y="2148"/>
                                </a:cubicBezTo>
                                <a:cubicBezTo>
                                  <a:pt x="65" y="2128"/>
                                  <a:pt x="99" y="2151"/>
                                  <a:pt x="115" y="2118"/>
                                </a:cubicBezTo>
                                <a:lnTo>
                                  <a:pt x="115" y="0"/>
                                </a:lnTo>
                                <a:cubicBezTo>
                                  <a:pt x="113" y="11"/>
                                  <a:pt x="115" y="24"/>
                                  <a:pt x="108" y="33"/>
                                </a:cubicBezTo>
                                <a:cubicBezTo>
                                  <a:pt x="103" y="40"/>
                                  <a:pt x="30" y="54"/>
                                  <a:pt x="25" y="55"/>
                                </a:cubicBezTo>
                                <a:cubicBezTo>
                                  <a:pt x="0" y="61"/>
                                  <a:pt x="6" y="71"/>
                                  <a:pt x="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556280"/>
                            <a:ext cx="36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1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73">
                                  <a:moveTo>
                                    <a:pt x="1" y="57"/>
                                  </a:moveTo>
                                  <a:lnTo>
                                    <a:pt x="1" y="2166"/>
                                  </a:lnTo>
                                  <a:cubicBezTo>
                                    <a:pt x="9" y="2167"/>
                                    <a:pt x="18" y="2173"/>
                                    <a:pt x="25" y="2170"/>
                                  </a:cubicBezTo>
                                  <a:cubicBezTo>
                                    <a:pt x="33" y="2166"/>
                                    <a:pt x="33" y="2153"/>
                                    <a:pt x="40" y="2148"/>
                                  </a:cubicBezTo>
                                  <a:cubicBezTo>
                                    <a:pt x="65" y="2128"/>
                                    <a:pt x="99" y="2151"/>
                                    <a:pt x="115" y="2118"/>
                                  </a:cubicBezTo>
                                  <a:lnTo>
                                    <a:pt x="115" y="0"/>
                                  </a:lnTo>
                                  <a:cubicBezTo>
                                    <a:pt x="113" y="11"/>
                                    <a:pt x="115" y="24"/>
                                    <a:pt x="108" y="33"/>
                                  </a:cubicBezTo>
                                  <a:cubicBezTo>
                                    <a:pt x="103" y="40"/>
                                    <a:pt x="30" y="54"/>
                                    <a:pt x="25" y="55"/>
                                  </a:cubicBezTo>
                                  <a:cubicBezTo>
                                    <a:pt x="0" y="61"/>
                                    <a:pt x="6" y="71"/>
                                    <a:pt x="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6144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81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59264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" y="0"/>
                              <a:ext cx="85392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560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95600" cy="45720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44720"/>
                                <a:ext cx="58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240" y="518040"/>
                              <a:ext cx="3614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90760"/>
                              <a:ext cx="289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40320"/>
                              <a:ext cx="50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15926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21400"/>
                              <a:ext cx="1230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157760"/>
                              <a:ext cx="144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240" y="723960"/>
                              <a:ext cx="4345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342">
                                    <a:moveTo>
                                      <a:pt x="0" y="342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684" y="114"/>
                                    </a:lnTo>
                                    <a:lnTo>
                                      <a:pt x="684" y="342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60"/>
                                <a:ext cx="4345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89440" cy="144720"/>
                                </a:xfrm>
                                <a:prstGeom prst="roundRect">
                                  <a:avLst>
                                    <a:gd name="adj" fmla="val 37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72360" cy="144720"/>
                                </a:xfrm>
                                <a:custGeom>
                                  <a:avLst/>
                                  <a:gdLst>
                                    <a:gd name="textAreaLeft" fmla="*/ 4320 w 41040"/>
                                    <a:gd name="textAreaRight" fmla="*/ 36720 w 41040"/>
                                    <a:gd name="textAreaTop" fmla="*/ 4320 h 82080"/>
                                    <a:gd name="textAreaBottom" fmla="*/ 777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012">
                                      <a:moveTo>
                                        <a:pt x="8185" y="0"/>
                                      </a:moveTo>
                                      <a:arcTo wR="8185" hR="8185" stAng="16200000" swAng="-5400000"/>
                                      <a:lnTo>
                                        <a:pt x="0" y="34827"/>
                                      </a:lnTo>
                                      <a:arcTo wR="8185" hR="8185" stAng="10800000" swAng="-5400000"/>
                                      <a:lnTo>
                                        <a:pt x="13415" y="43012"/>
                                      </a:lnTo>
                                      <a:arcTo wR="8185" hR="8185" stAng="5400000" swAng="-5400000"/>
                                      <a:lnTo>
                                        <a:pt x="21600" y="8185"/>
                                      </a:lnTo>
                                      <a:arcTo wR="8185" hR="818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custGeom>
                                  <a:avLst/>
                                  <a:gdLst>
                                    <a:gd name="textAreaLeft" fmla="*/ 4320 w 41040"/>
                                    <a:gd name="textAreaRight" fmla="*/ 36720 w 41040"/>
                                    <a:gd name="textAreaTop" fmla="*/ 4320 h 82080"/>
                                    <a:gd name="textAreaBottom" fmla="*/ 777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012">
                                      <a:moveTo>
                                        <a:pt x="8185" y="0"/>
                                      </a:moveTo>
                                      <a:arcTo wR="8185" hR="8185" stAng="16200000" swAng="-5400000"/>
                                      <a:lnTo>
                                        <a:pt x="0" y="34827"/>
                                      </a:lnTo>
                                      <a:arcTo wR="8185" hR="8185" stAng="10800000" swAng="-5400000"/>
                                      <a:lnTo>
                                        <a:pt x="13415" y="43012"/>
                                      </a:lnTo>
                                      <a:arcTo wR="8185" hR="8185" stAng="5400000" swAng="-5400000"/>
                                      <a:lnTo>
                                        <a:pt x="21600" y="8185"/>
                                      </a:lnTo>
                                      <a:arcTo wR="8185" hR="818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240" y="2244240"/>
                            <a:ext cx="36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1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73">
                                  <a:moveTo>
                                    <a:pt x="1" y="57"/>
                                  </a:moveTo>
                                  <a:lnTo>
                                    <a:pt x="1" y="2166"/>
                                  </a:lnTo>
                                  <a:cubicBezTo>
                                    <a:pt x="9" y="2167"/>
                                    <a:pt x="18" y="2173"/>
                                    <a:pt x="25" y="2170"/>
                                  </a:cubicBezTo>
                                  <a:cubicBezTo>
                                    <a:pt x="33" y="2166"/>
                                    <a:pt x="33" y="2153"/>
                                    <a:pt x="40" y="2148"/>
                                  </a:cubicBezTo>
                                  <a:cubicBezTo>
                                    <a:pt x="65" y="2128"/>
                                    <a:pt x="99" y="2151"/>
                                    <a:pt x="115" y="2118"/>
                                  </a:cubicBezTo>
                                  <a:lnTo>
                                    <a:pt x="115" y="0"/>
                                  </a:lnTo>
                                  <a:cubicBezTo>
                                    <a:pt x="113" y="11"/>
                                    <a:pt x="115" y="24"/>
                                    <a:pt x="108" y="33"/>
                                  </a:cubicBezTo>
                                  <a:cubicBezTo>
                                    <a:pt x="103" y="40"/>
                                    <a:pt x="30" y="54"/>
                                    <a:pt x="25" y="55"/>
                                  </a:cubicBezTo>
                                  <a:cubicBezTo>
                                    <a:pt x="0" y="61"/>
                                    <a:pt x="6" y="71"/>
                                    <a:pt x="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36144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81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2931840"/>
                            <a:ext cx="36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1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73">
                                  <a:moveTo>
                                    <a:pt x="1" y="57"/>
                                  </a:moveTo>
                                  <a:lnTo>
                                    <a:pt x="1" y="2166"/>
                                  </a:lnTo>
                                  <a:cubicBezTo>
                                    <a:pt x="9" y="2167"/>
                                    <a:pt x="18" y="2173"/>
                                    <a:pt x="25" y="2170"/>
                                  </a:cubicBezTo>
                                  <a:cubicBezTo>
                                    <a:pt x="33" y="2166"/>
                                    <a:pt x="33" y="2153"/>
                                    <a:pt x="40" y="2148"/>
                                  </a:cubicBezTo>
                                  <a:cubicBezTo>
                                    <a:pt x="65" y="2128"/>
                                    <a:pt x="99" y="2151"/>
                                    <a:pt x="115" y="2118"/>
                                  </a:cubicBezTo>
                                  <a:lnTo>
                                    <a:pt x="115" y="0"/>
                                  </a:lnTo>
                                  <a:cubicBezTo>
                                    <a:pt x="113" y="11"/>
                                    <a:pt x="115" y="24"/>
                                    <a:pt x="108" y="33"/>
                                  </a:cubicBezTo>
                                  <a:cubicBezTo>
                                    <a:pt x="103" y="40"/>
                                    <a:pt x="30" y="54"/>
                                    <a:pt x="25" y="55"/>
                                  </a:cubicBezTo>
                                  <a:cubicBezTo>
                                    <a:pt x="0" y="61"/>
                                    <a:pt x="6" y="71"/>
                                    <a:pt x="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6144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81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619440"/>
                            <a:ext cx="36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1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73">
                                  <a:moveTo>
                                    <a:pt x="1" y="57"/>
                                  </a:moveTo>
                                  <a:lnTo>
                                    <a:pt x="1" y="2166"/>
                                  </a:lnTo>
                                  <a:cubicBezTo>
                                    <a:pt x="9" y="2167"/>
                                    <a:pt x="18" y="2173"/>
                                    <a:pt x="25" y="2170"/>
                                  </a:cubicBezTo>
                                  <a:cubicBezTo>
                                    <a:pt x="33" y="2166"/>
                                    <a:pt x="33" y="2153"/>
                                    <a:pt x="40" y="2148"/>
                                  </a:cubicBezTo>
                                  <a:cubicBezTo>
                                    <a:pt x="65" y="2128"/>
                                    <a:pt x="99" y="2151"/>
                                    <a:pt x="115" y="2118"/>
                                  </a:cubicBezTo>
                                  <a:lnTo>
                                    <a:pt x="115" y="0"/>
                                  </a:lnTo>
                                  <a:cubicBezTo>
                                    <a:pt x="113" y="11"/>
                                    <a:pt x="115" y="24"/>
                                    <a:pt x="108" y="33"/>
                                  </a:cubicBezTo>
                                  <a:cubicBezTo>
                                    <a:pt x="103" y="40"/>
                                    <a:pt x="30" y="54"/>
                                    <a:pt x="25" y="55"/>
                                  </a:cubicBezTo>
                                  <a:cubicBezTo>
                                    <a:pt x="0" y="61"/>
                                    <a:pt x="6" y="71"/>
                                    <a:pt x="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6144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81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4307040"/>
                            <a:ext cx="36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1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73">
                                  <a:moveTo>
                                    <a:pt x="1" y="57"/>
                                  </a:moveTo>
                                  <a:lnTo>
                                    <a:pt x="1" y="2166"/>
                                  </a:lnTo>
                                  <a:cubicBezTo>
                                    <a:pt x="9" y="2167"/>
                                    <a:pt x="18" y="2173"/>
                                    <a:pt x="25" y="2170"/>
                                  </a:cubicBezTo>
                                  <a:cubicBezTo>
                                    <a:pt x="33" y="2166"/>
                                    <a:pt x="33" y="2153"/>
                                    <a:pt x="40" y="2148"/>
                                  </a:cubicBezTo>
                                  <a:cubicBezTo>
                                    <a:pt x="65" y="2128"/>
                                    <a:pt x="99" y="2151"/>
                                    <a:pt x="115" y="2118"/>
                                  </a:cubicBezTo>
                                  <a:lnTo>
                                    <a:pt x="115" y="0"/>
                                  </a:lnTo>
                                  <a:cubicBezTo>
                                    <a:pt x="113" y="11"/>
                                    <a:pt x="115" y="24"/>
                                    <a:pt x="108" y="33"/>
                                  </a:cubicBezTo>
                                  <a:cubicBezTo>
                                    <a:pt x="103" y="40"/>
                                    <a:pt x="30" y="54"/>
                                    <a:pt x="25" y="55"/>
                                  </a:cubicBezTo>
                                  <a:cubicBezTo>
                                    <a:pt x="0" y="61"/>
                                    <a:pt x="6" y="71"/>
                                    <a:pt x="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6144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816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144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4922640"/>
                            <a:ext cx="72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54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8.3pt;width:125.4pt;height:430.3pt" coordorigin="7752,366" coordsize="2508,8606">
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1734;width:112;height:102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8721;top:2817;width:569;height:1026">
  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2817;width:112;height:102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oundrect id="shape_0" fillcolor="white" stroked="t" o:allowincell="f" style="position:absolute;left:8721;top:3216;width:5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8892;top:3444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92;top:298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752;top:480;width:2508;height:1920">
                  <v:group id="shape_0" style="position:absolute;left:8379;top:480;width:1345;height:816">
                    <v:roundrect id="shape_0" fillcolor="white" stroked="t" o:allowincell="f" style="position:absolute;left:8379;top:480;width:1252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379;top:576;width:1252;height:7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ect id="shape_0" fillcolor="white" stroked="t" o:allowincell="f" style="position:absolute;left:9632;top:708;width:91;height:4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ect id="shape_0" fillcolor="white" stroked="t" o:allowincell="f" style="position:absolute;left:8721;top:1296;width:568;height:1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778;top:1411;width:45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607;top:1961;width:796;height:1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752;top:2075;width:2507;height:1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037;top:2246;width:1937;height: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892;top:2303;width:226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8664;top:1620;width:684;height:342">
                    <v:shape id="shape_0" coordsize="684,342" path="m0,342l0,114l114,0l570,0l684,114l684,342l0,342xe" fillcolor="white" stroked="t" o:allowincell="f" style="position:absolute;left:8664;top:1620;width:683;height:341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8664;top:1734;width:683;height:228">
                      <v:roundrect id="shape_0" fillcolor="white" stroked="t" o:allowincell="f" style="position:absolute;left:8778;top:1734;width:455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9234;top:1734;width:113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8664;top:1734;width:113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line id="shape_0" from="8664,1734" to="9347,17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21;top:3900;width:569;height:1026">
  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3900;width:112;height:102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oundrect id="shape_0" fillcolor="white" stroked="t" o:allowincell="f" style="position:absolute;left:8721;top:4299;width:5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8892;top:4527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92;top:4071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721;top:4983;width:569;height:1026">
  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4983;width:112;height:102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oundrect id="shape_0" fillcolor="white" stroked="t" o:allowincell="f" style="position:absolute;left:8721;top:5382;width:5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8892;top:5610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92;top:5155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721;top:6066;width:569;height:1026">
  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6066;width:112;height:102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oundrect id="shape_0" fillcolor="white" stroked="t" o:allowincell="f" style="position:absolute;left:8721;top:6465;width:5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8892;top:6693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92;top:6237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721;top:7149;width:569;height:1026">
                  <v:shape id="shape_0" coordsize="115,2173" path="m1,57l1,2166c9,2167,18,2173,25,2170c33,2166,33,2153,40,2148c65,2128,99,2151,115,2118l115,0c113,11,115,24,108,33c103,40,30,54,25,55c0,61,6,71,1,57xe" fillcolor="white" stroked="t" o:allowincell="f" style="position:absolute;left:8949;top:7149;width:112;height:102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oundrect id="shape_0" fillcolor="white" stroked="t" o:allowincell="f" style="position:absolute;left:8721;top:7548;width:568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8892;top:777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92;top:7320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949;top:8118;width:113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6,366" to="9006,8972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для эксплуатации </w:t>
      </w:r>
      <w:r>
        <w:rPr>
          <w:rFonts w:cs="Arial" w:ascii="Arial" w:hAnsi="Arial"/>
          <w:sz w:val="22"/>
          <w:szCs w:val="22"/>
        </w:rPr>
        <w:t>_______РМХ Е-17/3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бъект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2855595" cy="5182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59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точек 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….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лина погружаемой част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мм, (до 10 000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сстояния до точек контрол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рабочей сред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тность рабочей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г/м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 случая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з и плотность нижней фазы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бочее давление в резервуаре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иапазон рабочих температур среды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монтажного фланца, по ГОСТ 12815 исп.2 «выступ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сигнализатора (см. рис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УГ-М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поплав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тность от 0,7 г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вление до 1,8 М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УГ-М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поплав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тность от 0,45 г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вление до 2,5 М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08.05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59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точек контро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….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ина погружаемой част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мм, (до 10 000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сстояния до точек контроля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рабочей среды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тность рабочей ср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г/м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случая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з и плотность нижней фазы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бочее давление в резервуаре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иапазон рабочих температур среды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монтажного фланца, по ГОСТ 12815 исп.2 «выступ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сигнализатора (см. рис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УГ-М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поплав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тность от 0,7 г/с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вление до 1,8 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УГ-М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поплав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тность от 0,45 г/с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вление до 2,5 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8220</wp:posOffset>
                </wp:positionH>
                <wp:positionV relativeFrom="paragraph">
                  <wp:posOffset>2540</wp:posOffset>
                </wp:positionV>
                <wp:extent cx="130302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онтажный флан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7.1pt;mso-wrap-distance-left:9.05pt;mso-wrap-distance-right:9.05pt;mso-wrap-distance-top:0pt;mso-wrap-distance-bottom:0pt;margin-top:0.2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онтажный флан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4864100</wp:posOffset>
                </wp:positionV>
                <wp:extent cx="875030" cy="1374775"/>
                <wp:effectExtent l="9525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374840"/>
                          <a:chOff x="0" y="0"/>
                          <a:chExt cx="87516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875160" cy="6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120"/>
                              <a:ext cx="87372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133920" cy="87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873720" cy="80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301680"/>
                              <a:ext cx="0" cy="107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86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449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Ø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38080"/>
                            <a:ext cx="868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383pt;width:68.85pt;height:108.2pt" coordorigin="1676,7660" coordsize="1377,2164">
                <v:group id="shape_0" style="position:absolute;left:1676;top:7660;width:1377;height:2164">
                  <v:group id="shape_0" style="position:absolute;left:1676;top:7818;width:1377;height:1028">
                    <v:line id="shape_0" from="1676,7818" to="1676,8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4,7818" to="3054,8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6;top:8293;width:1376;height:1373">
                    <v:rect id="shape_0" fillcolor="white" stroked="t" o:allowincell="f" style="position:absolute;left:2258;top:8293;width:210;height:13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1676;top:8342;width:1375;height:12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360,8135" to="2360,9824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676,7976" to="3043,7976" stroked="t" o:allowincell="f" style="position:absolute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8;top:7660;width:70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Ø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8980" to="3043,8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3924935</wp:posOffset>
                </wp:positionV>
                <wp:extent cx="0" cy="760095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09.05pt" to="75.75pt,368.8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522605</wp:posOffset>
                </wp:positionV>
                <wp:extent cx="1845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1.15pt" to="164.0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74115</wp:posOffset>
                </wp:positionV>
                <wp:extent cx="12306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2.45pt" to="243.85pt,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4685030</wp:posOffset>
                </wp:positionV>
                <wp:extent cx="242506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68.9pt" to="215.35pt,3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1861820</wp:posOffset>
                </wp:positionV>
                <wp:extent cx="1375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6.6pt" to="241pt,1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2549525</wp:posOffset>
                </wp:positionV>
                <wp:extent cx="1664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00.75pt" to="241pt,2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237230</wp:posOffset>
                </wp:positionV>
                <wp:extent cx="19183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4.9pt" to="241pt,2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3924935</wp:posOffset>
                </wp:positionV>
                <wp:extent cx="21717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09.05pt" to="238.15pt,3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522605</wp:posOffset>
                </wp:positionV>
                <wp:extent cx="361950" cy="650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50880"/>
                          <a:chOff x="0" y="0"/>
                          <a:chExt cx="361800" cy="65088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160"/>
                            <a:ext cx="361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41.15pt;width:28.5pt;height:51.2pt" coordorigin="2826,823" coordsize="570,1024">
                <v:line id="shape_0" from="3054,823" to="3054,184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6;top:1124;width:56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522605</wp:posOffset>
                </wp:positionV>
                <wp:extent cx="361950" cy="1338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38480"/>
                          <a:chOff x="0" y="0"/>
                          <a:chExt cx="361800" cy="133848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133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361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41.15pt;width:28.5pt;height:105.35pt" coordorigin="2484,823" coordsize="570,2107">
                <v:line id="shape_0" from="2712,823" to="2712,2930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4;top:2052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522605</wp:posOffset>
                </wp:positionV>
                <wp:extent cx="361950" cy="2026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026440"/>
                          <a:chOff x="0" y="0"/>
                          <a:chExt cx="361800" cy="2026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20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0560"/>
                            <a:ext cx="36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1.15pt;width:28.5pt;height:159.5pt" coordorigin="2085,823" coordsize="570,3190">
                <v:line id="shape_0" from="2313,823" to="2313,4013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5;top:3202;width:5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522605</wp:posOffset>
                </wp:positionV>
                <wp:extent cx="361950" cy="2713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14040"/>
                          <a:chOff x="0" y="0"/>
                          <a:chExt cx="361800" cy="27140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27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1040"/>
                            <a:ext cx="361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1.15pt;width:28.5pt;height:213.65pt" coordorigin="1686,823" coordsize="570,4273">
                <v:line id="shape_0" from="1914,823" to="1914,5096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6;top:4289;width:5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522605</wp:posOffset>
                </wp:positionV>
                <wp:extent cx="361950" cy="3401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401640"/>
                          <a:chOff x="0" y="0"/>
                          <a:chExt cx="361800" cy="34016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34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9360"/>
                            <a:ext cx="36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1.15pt;width:28.5pt;height:267.8pt" coordorigin="1287,823" coordsize="570,5356">
                <v:line id="shape_0" from="1515,823" to="1515,6179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7;top:5373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522605</wp:posOffset>
                </wp:positionV>
                <wp:extent cx="361950" cy="416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162320"/>
                          <a:chOff x="0" y="0"/>
                          <a:chExt cx="361800" cy="416232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416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1.15pt;width:28.5pt;height:327.7pt" coordorigin="603,823" coordsize="570,6554">
                <v:line id="shape_0" from="831,823" to="831,737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3;top:338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24460</wp:posOffset>
                </wp:positionV>
                <wp:extent cx="325755" cy="434340"/>
                <wp:effectExtent l="2540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.8pt" to="186.85pt,43.9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4201160</wp:posOffset>
                </wp:positionV>
                <wp:extent cx="1447800" cy="2076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5pt;mso-wrap-distance-left:9.05pt;mso-wrap-distance-right:9.05pt;mso-wrap-distance-top:0pt;mso-wrap-distance-bottom:0pt;margin-top:330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5445</wp:posOffset>
                </wp:positionH>
                <wp:positionV relativeFrom="paragraph">
                  <wp:posOffset>6350</wp:posOffset>
                </wp:positionV>
                <wp:extent cx="1195705" cy="796290"/>
                <wp:effectExtent l="762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96320"/>
                          <a:chOff x="0" y="0"/>
                          <a:chExt cx="1195560" cy="796320"/>
                        </a:xfrm>
                      </wpg:grpSpPr>
                      <wps:wsp>
                        <wps:cNvSpPr/>
                        <wps:spPr>
                          <a:xfrm>
                            <a:off x="1800" y="470520"/>
                            <a:ext cx="506880" cy="217080"/>
                          </a:xfrm>
                          <a:prstGeom prst="roundRect">
                            <a:avLst>
                              <a:gd name="adj" fmla="val 11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Ø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8108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25800"/>
                            <a:ext cx="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8760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052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72320"/>
                            <a:ext cx="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47052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0.5pt;width:94.15pt;height:62.65pt" coordorigin="8607,10" coordsize="1883,1253">
                <v:roundrect id="shape_0" fillcolor="white" stroked="t" o:allowincell="f" style="position:absolute;left:8610;top:751;width:797;height:341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8666;top:10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Ø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7,349" to="9404,349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610,295" to="8610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08,295" to="9408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9,523" to="9009,1263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9465,1093" to="9977,1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65,751" to="9977,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64,754" to="9864,109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63;top:751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66040</wp:posOffset>
                </wp:positionV>
                <wp:extent cx="1849755" cy="295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мер записи при зака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3.25pt;mso-wrap-distance-left:9.05pt;mso-wrap-distance-right:9.05pt;mso-wrap-distance-top:0pt;mso-wrap-distance-bottom:0pt;margin-top:5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мер записи при за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130810</wp:posOffset>
                </wp:positionV>
                <wp:extent cx="2787015" cy="2876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УГ-М1 – К – 2 – 1,5 (0,2/1,25) – 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2.65pt;mso-wrap-distance-left:9.05pt;mso-wrap-distance-right:9.05pt;mso-wrap-distance-top:0pt;mso-wrap-distance-bottom:0pt;margin-top:10.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УГ-М1 – К – 2 – 1,5 (0,2/1,25) – 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010</wp:posOffset>
                </wp:positionH>
                <wp:positionV relativeFrom="paragraph">
                  <wp:posOffset>55245</wp:posOffset>
                </wp:positionV>
                <wp:extent cx="1560195" cy="5067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лич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нта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ланц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9.9pt;mso-wrap-distance-left:9.05pt;mso-wrap-distance-right:9.05pt;mso-wrap-distance-top:0pt;mso-wrap-distance-bottom:0pt;margin-top:4.3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Налич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монтаж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ланц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26365</wp:posOffset>
                </wp:positionV>
                <wp:extent cx="723900" cy="1344930"/>
                <wp:effectExtent l="508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344960"/>
                          <a:chOff x="0" y="0"/>
                          <a:chExt cx="723960" cy="1344960"/>
                        </a:xfrm>
                      </wpg:grpSpPr>
                      <wps:wsp>
                        <wps:cNvSpPr/>
                        <wps:spPr>
                          <a:xfrm>
                            <a:off x="0" y="13449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9.95pt;width:56.95pt;height:105.85pt" coordorigin="1311,199" coordsize="1139,2117">
                <v:line id="shape_0" from="1311,2317" to="245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199" to="1311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139700</wp:posOffset>
                </wp:positionV>
                <wp:extent cx="469265" cy="492760"/>
                <wp:effectExtent l="5080" t="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92840"/>
                          <a:chOff x="0" y="0"/>
                          <a:chExt cx="469440" cy="49284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1pt;width:36.9pt;height:38.75pt" coordorigin="2964,220" coordsize="738,775">
                <v:line id="shape_0" from="2964,996" to="3702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20" to="2964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252730" cy="20574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05920"/>
                          <a:chOff x="0" y="0"/>
                          <a:chExt cx="252720" cy="205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9.95pt;width:19.85pt;height:16.15pt" coordorigin="3933,199" coordsize="397,323">
                <v:line id="shape_0" from="3933,523" to="433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199" to="3933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139700</wp:posOffset>
                </wp:positionV>
                <wp:extent cx="1049020" cy="162052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620360"/>
                          <a:chOff x="0" y="0"/>
                          <a:chExt cx="1049040" cy="162036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10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pt;width:82.55pt;height:127.55pt" coordorigin="855,220" coordsize="1651,2551">
                <v:line id="shape_0" from="855,2772" to="2506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20" to="855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1905</wp:posOffset>
                </wp:positionV>
                <wp:extent cx="1447165" cy="1856740"/>
                <wp:effectExtent l="508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856880"/>
                          <a:chOff x="0" y="0"/>
                          <a:chExt cx="1447200" cy="1856880"/>
                        </a:xfrm>
                      </wpg:grpSpPr>
                      <wps:wsp>
                        <wps:cNvSpPr/>
                        <wps:spPr>
                          <a:xfrm>
                            <a:off x="0" y="185688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15pt;width:113.9pt;height:146.15pt" coordorigin="228,3" coordsize="2278,2923">
                <v:line id="shape_0" from="228,2927" to="2506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,3" to="228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905</wp:posOffset>
                </wp:positionV>
                <wp:extent cx="469900" cy="1104265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1104120"/>
                          <a:chOff x="0" y="0"/>
                          <a:chExt cx="469800" cy="1104120"/>
                        </a:xfrm>
                      </wpg:grpSpPr>
                      <wps:wsp>
                        <wps:cNvSpPr/>
                        <wps:spPr>
                          <a:xfrm>
                            <a:off x="0" y="11041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.15pt;width:36.95pt;height:86.9pt" coordorigin="1710,3" coordsize="739,1738">
                <v:line id="shape_0" from="1710,1742" to="2449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3" to="1710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614045" cy="87376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873720"/>
                          <a:chOff x="0" y="0"/>
                          <a:chExt cx="614160" cy="873720"/>
                        </a:xfrm>
                      </wpg:grpSpPr>
                      <wps:wsp>
                        <wps:cNvSpPr/>
                        <wps:spPr>
                          <a:xfrm>
                            <a:off x="0" y="87372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.15pt;width:48.3pt;height:68.75pt" coordorigin="2280,3" coordsize="966,1375">
                <v:line id="shape_0" from="2280,1379" to="324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" to="2280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86995</wp:posOffset>
                </wp:positionV>
                <wp:extent cx="739775" cy="3251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6.8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3075</wp:posOffset>
                </wp:positionH>
                <wp:positionV relativeFrom="paragraph">
                  <wp:posOffset>273685</wp:posOffset>
                </wp:positionV>
                <wp:extent cx="0" cy="7600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21.55pt" to="-137.2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2540</wp:posOffset>
                </wp:positionH>
                <wp:positionV relativeFrom="paragraph">
                  <wp:posOffset>273685</wp:posOffset>
                </wp:positionV>
                <wp:extent cx="0" cy="5067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21.55pt" to="-100.2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273685</wp:posOffset>
                </wp:positionV>
                <wp:extent cx="0" cy="253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1.55pt" to="-6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455295</wp:posOffset>
                </wp:positionV>
                <wp:extent cx="1077595" cy="1242695"/>
                <wp:effectExtent l="1016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242720"/>
                          <a:chOff x="0" y="0"/>
                          <a:chExt cx="1077480" cy="124272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590040" cy="704880"/>
                          </a:xfrm>
                          <a:custGeom>
                            <a:avLst/>
                            <a:gdLst>
                              <a:gd name="textAreaLeft" fmla="*/ 3240 w 334440"/>
                              <a:gd name="textAreaRight" fmla="*/ 331200 w 334440"/>
                              <a:gd name="textAreaTop" fmla="*/ 3240 h 399600"/>
                              <a:gd name="textAreaBottom" fmla="*/ 3963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4">
                                <a:moveTo>
                                  <a:pt x="780" y="0"/>
                                </a:moveTo>
                                <a:arcTo wR="780" hR="780" stAng="16200000" swAng="-5400000"/>
                                <a:lnTo>
                                  <a:pt x="0" y="25024"/>
                                </a:lnTo>
                                <a:arcTo wR="780" hR="780" stAng="10800000" swAng="-5400000"/>
                                <a:lnTo>
                                  <a:pt x="20820" y="25804"/>
                                </a:lnTo>
                                <a:arcTo wR="780" hR="780" stAng="5400000" swAng="-5400000"/>
                                <a:lnTo>
                                  <a:pt x="21600" y="780"/>
                                </a:lnTo>
                                <a:arcTo wR="780" hR="7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37040"/>
                            <a:ext cx="27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3704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02760"/>
                            <a:ext cx="0" cy="9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41560"/>
                            <a:ext cx="27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42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Ø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71040"/>
                            <a:ext cx="426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12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81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35.85pt;width:84.9pt;height:97.8pt" coordorigin="8493,717" coordsize="1698,1956">
                <v:roundrect id="shape_0" fillcolor="white" stroked="t" o:allowincell="f" style="position:absolute;left:8493;top:1405;width:928;height:110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9422,1405" to="9854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32,1405" to="9732,2514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958,1194" to="8958,2673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9422,2515" to="9854,2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3,1035" to="9421,1035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99;top:717;width:6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Ø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19;top:1774;width:67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93,982" to="8493,1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22,982" to="9422,1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208280</wp:posOffset>
                </wp:positionV>
                <wp:extent cx="737870" cy="4946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8.95pt;mso-wrap-distance-left:9.05pt;mso-wrap-distance-right:9.05pt;mso-wrap-distance-top:0pt;mso-wrap-distance-bottom:0pt;margin-top:16.4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1584325</wp:posOffset>
                </wp:positionV>
                <wp:extent cx="739775" cy="3251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124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76835</wp:posOffset>
                </wp:positionV>
                <wp:extent cx="1230630" cy="2533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очки контроля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6.0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очки контроля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920</wp:posOffset>
                </wp:positionH>
                <wp:positionV relativeFrom="paragraph">
                  <wp:posOffset>88900</wp:posOffset>
                </wp:positionV>
                <wp:extent cx="1375410" cy="5505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Длина погружае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части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3.35pt;mso-wrap-distance-left:9.05pt;mso-wrap-distance-right:9.05pt;mso-wrap-distance-top:0pt;mso-wrap-distance-bottom:0pt;margin-top:7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Длина погружаемо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части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8925</wp:posOffset>
                </wp:positionH>
                <wp:positionV relativeFrom="paragraph">
                  <wp:posOffset>76200</wp:posOffset>
                </wp:positionV>
                <wp:extent cx="678815" cy="993775"/>
                <wp:effectExtent l="10160" t="0" r="825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993600"/>
                          <a:chOff x="0" y="0"/>
                          <a:chExt cx="67896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460440"/>
                            <a:ext cx="67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96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96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67752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10404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77520" cy="62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9120" y="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" y="848520"/>
                                <a:ext cx="363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6320"/>
                              <a:ext cx="67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6pt;width:53.4pt;height:78.25pt" coordorigin="6455,120" coordsize="1068,1565">
                <v:group id="shape_0" style="position:absolute;left:6455;top:845;width:1068;height:839">
                  <v:line id="shape_0" from="6455,845" to="6455,16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24,845" to="7524,16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455;top:120;width:1068;height:1565">
                  <v:group id="shape_0" style="position:absolute;left:6455;top:120;width:1068;height:1565">
                    <v:group id="shape_0" style="position:absolute;left:6455;top:272;width:1067;height:1069">
                      <v:rect id="shape_0" fillcolor="white" stroked="t" o:allowincell="f" style="position:absolute;left:6907;top:272;width:163;height:106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6455;top:310;width:1066;height:9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6989,120" to="6989,1456" stroked="t" o:allowincell="f" style="position:absolute">
                      <v:stroke color="black" weight="3240" dashstyle="dashdot" joinstyle="miter" endcap="flat"/>
                      <v:fill o:detectmouseclick="t" on="false"/>
                      <w10:wrap type="none"/>
                    </v:line>
                    <v:line id="shape_0" from="6455,1648" to="7523,1648" stroked="t" o:allowincell="f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0;top:1456;width:572;height:2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55,807" to="7523,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6385</wp:posOffset>
                </wp:positionH>
                <wp:positionV relativeFrom="paragraph">
                  <wp:posOffset>41910</wp:posOffset>
                </wp:positionV>
                <wp:extent cx="1918335" cy="2533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ичество точек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.95pt;mso-wrap-distance-left:9.05pt;mso-wrap-distance-right:9.05pt;mso-wrap-distance-top:0pt;mso-wrap-distance-bottom:0pt;margin-top:3.3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личество точек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6385</wp:posOffset>
                </wp:positionH>
                <wp:positionV relativeFrom="paragraph">
                  <wp:posOffset>113665</wp:posOffset>
                </wp:positionV>
                <wp:extent cx="1918335" cy="2533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ариант исполнения (корп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.95pt;mso-wrap-distance-left:9.05pt;mso-wrap-distance-right:9.05pt;mso-wrap-distance-top:0pt;mso-wrap-distance-bottom:0pt;margin-top:8.9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ариант исполнения (корп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2580</wp:posOffset>
                </wp:positionH>
                <wp:positionV relativeFrom="paragraph">
                  <wp:posOffset>104140</wp:posOffset>
                </wp:positionV>
                <wp:extent cx="1701165" cy="2533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ариант попл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8.2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ариант поп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Ø</w:t>
      </w:r>
      <w:r>
        <w:rPr>
          <w:rFonts w:cs="Arial" w:ascii="Arial" w:hAnsi="Arial"/>
          <w:b/>
          <w:sz w:val="18"/>
          <w:szCs w:val="18"/>
        </w:rPr>
        <w:t xml:space="preserve">78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2580</wp:posOffset>
                </wp:positionH>
                <wp:positionV relativeFrom="paragraph">
                  <wp:posOffset>7620</wp:posOffset>
                </wp:positionV>
                <wp:extent cx="1701165" cy="2533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ип сигнализ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0.6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ип сигна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1470</wp:posOffset>
                </wp:positionH>
                <wp:positionV relativeFrom="paragraph">
                  <wp:posOffset>175895</wp:posOffset>
                </wp:positionV>
                <wp:extent cx="737870" cy="4832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8.05pt;mso-wrap-distance-left:9.05pt;mso-wrap-distance-right:9.05pt;mso-wrap-distance-top:0pt;mso-wrap-distance-bottom:0pt;margin-top:13.8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пл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9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9:00Z</dcterms:created>
  <dc:creator>seva</dc:creator>
  <dc:description/>
  <cp:keywords/>
  <dc:language>en-US</dc:language>
  <cp:lastModifiedBy>Manager</cp:lastModifiedBy>
  <cp:lastPrinted>2008-03-12T17:17:00Z</cp:lastPrinted>
  <dcterms:modified xsi:type="dcterms:W3CDTF">2013-07-09T06:08:00Z</dcterms:modified>
  <cp:revision>4</cp:revision>
  <dc:subject/>
  <dc:title/>
</cp:coreProperties>
</file>