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32"/>
          <w:szCs w:val="24"/>
          <w:u w:val="single"/>
        </w:rPr>
        <w:t>Опросный лист на сигнализатор уровня БПУ-1КМ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Дата заполнения :</w:t>
      </w:r>
      <w:r>
        <w:rPr>
          <w:color w:val="000000"/>
          <w:sz w:val="20"/>
          <w:szCs w:val="20"/>
        </w:rPr>
        <w:t xml:space="preserve"> ___________________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88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 Предприятие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 Адрес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 Контактное лицо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Должность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 Телефон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Факс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7  </w:t>
            </w: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2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е описание задач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 Отрасль промышленности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 Производственная задач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028"/>
      </w:tblGrid>
      <w:tr>
        <w:trPr>
          <w:trHeight w:val="284" w:hRule="atLeast"/>
          <w:cantSplit w:val="true"/>
        </w:trPr>
        <w:tc>
          <w:tcPr>
            <w:tcW w:w="984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ые измеряемые параметры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 Максимальная скорость изменения уровня, см/сек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 Погрешность сигнализации уровня, см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"/>
        <w:gridCol w:w="851"/>
        <w:gridCol w:w="142"/>
        <w:gridCol w:w="141"/>
        <w:gridCol w:w="709"/>
        <w:gridCol w:w="1277"/>
        <w:gridCol w:w="850"/>
        <w:gridCol w:w="4029"/>
      </w:tblGrid>
      <w:tr>
        <w:trPr>
          <w:trHeight w:val="284" w:hRule="atLeast"/>
          <w:cantSplit w:val="true"/>
        </w:trPr>
        <w:tc>
          <w:tcPr>
            <w:tcW w:w="984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нтролируемая емкость (в зоне сигнализации)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 Внутренний диаметр, мм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 Форма: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i/>
                <w:iCs/>
                <w:color w:val="000000"/>
                <w:sz w:val="20"/>
                <w:szCs w:val="20"/>
              </w:rPr>
              <w:t>ертикальный цилиндр                 Горизонтальный цилиндр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ое : опишите или предоставьте подробный эскиз на отдельном лис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 Материал стенки: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 Толщина стенки, мм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 Футеровка:</w:t>
            </w:r>
          </w:p>
        </w:tc>
        <w:tc>
          <w:tcPr>
            <w:tcW w:w="31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футеровки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лщина футеровки, мм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 Паровая рубашка: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диаметр, м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лщина стенок, м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 Водяная рубашка: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диаметр, м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лщина стенок, м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8  Изменяется ли давление в процессе измерения?</w:t>
              <w:br/>
              <w:t>Если ДА, то укажите диапазон, атм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 Имеются ли внутренние технологические элементы в зоне сигнализации уровня?</w:t>
              <w:br/>
              <w:t>Если ДА, то предоставьте подробный эскиз на отдельном листе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09"/>
        <w:gridCol w:w="425"/>
        <w:gridCol w:w="3260"/>
        <w:gridCol w:w="36"/>
        <w:gridCol w:w="3000"/>
      </w:tblGrid>
      <w:tr>
        <w:trPr>
          <w:trHeight w:val="284" w:hRule="atLeast"/>
          <w:cantSplit w:val="true"/>
        </w:trPr>
        <w:tc>
          <w:tcPr>
            <w:tcW w:w="984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нтролируемый материал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 Название: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 Фаза: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Жидкий      Сыпучий       Твердый        Другое: опиши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 Плотность, г/ куб.см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  Температура, град: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  Форма контролируемой поверхности материала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Плоскость      Конус       Воронка        Другое: опиши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  Налипание на стенках: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налипания, мм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налипающего  слоя, г/куб.см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2"/>
        <w:gridCol w:w="425"/>
        <w:gridCol w:w="963"/>
        <w:gridCol w:w="2640"/>
      </w:tblGrid>
      <w:tr>
        <w:trPr>
          <w:trHeight w:val="284" w:hRule="atLeast"/>
          <w:cantSplit w:val="true"/>
        </w:trPr>
        <w:tc>
          <w:tcPr>
            <w:tcW w:w="98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словия эксплуатаци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 Диапазон температур окружающей среды, град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  Диапазон температур внешней стенки емкости, град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  Наличие передаваемых датчику вибраций: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ота, Гц:              Амплитуда, мм: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  Требования по взрывозащите: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 Наличие источника радиации рядом с емкостью: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стояние, м: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  Предполагаемая длина кабеля от датчика до БОИ, 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4" w:hRule="atLeast"/>
          <w:cantSplit w:val="true"/>
        </w:trPr>
        <w:tc>
          <w:tcPr>
            <w:tcW w:w="9840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07T08:29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