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РОСНЫЙ ЛИСТ ДЛЯ ВЫБОРА ЕМКОСТНЫХ ИЗМЕРИТЕЛЕЙ/СИГНАЛИЗАТОРОВ УРОВНЯ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: 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измерителю/сигнализатору уровн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ый режим измерений: *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3240"/>
        <w:gridCol w:w="360"/>
        <w:gridCol w:w="37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е измер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границы раздела фаз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тип измерителя/сигнализатора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288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10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МА1х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2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(П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100М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324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300И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2000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450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длина чувствительного элемента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0"/>
      </w:tblGrid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е выходные сигналы: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3780"/>
        <w:gridCol w:w="360"/>
        <w:gridCol w:w="19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вый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  <w:r>
              <w:rPr>
                <w:rFonts w:cs="Arial" w:ascii="Arial" w:hAnsi="Arial"/>
                <w:sz w:val="20"/>
                <w:szCs w:val="20"/>
              </w:rPr>
              <w:t xml:space="preserve"> (только измерители уровн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йный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20"/>
        <w:gridCol w:w="360"/>
        <w:gridCol w:w="414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напряжение питан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В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700"/>
        <w:gridCol w:w="360"/>
        <w:gridCol w:w="306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установки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ромышлен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ая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зоны установки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360"/>
        <w:gridCol w:w="2340"/>
        <w:gridCol w:w="360"/>
        <w:gridCol w:w="2340"/>
      </w:tblGrid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620"/>
        <w:gridCol w:w="360"/>
        <w:gridCol w:w="900"/>
      </w:tblGrid>
      <w:tr>
        <w:trPr/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отложений измеряемой среды на чувствительном элементе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емкости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3060"/>
        <w:gridCol w:w="360"/>
        <w:gridCol w:w="1800"/>
        <w:gridCol w:w="360"/>
        <w:gridCol w:w="239"/>
        <w:gridCol w:w="264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емко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резервуара (емкости): *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4680"/>
        <w:gridCol w:w="720"/>
        <w:gridCol w:w="658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емкости): 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диаметр) резервуара (емкости)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измеритель/сигнализатор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54"/>
        <w:gridCol w:w="720"/>
        <w:gridCol w:w="2160"/>
        <w:gridCol w:w="1099"/>
        <w:gridCol w:w="547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условного прохода посадочного места: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патрубка: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8"/>
          <w:szCs w:val="10"/>
          <w:lang w:val="en-US"/>
        </w:rPr>
      </w:pPr>
      <w:r>
        <w:rPr>
          <w:rFonts w:cs="Arial" w:ascii="Arial" w:hAnsi="Arial"/>
          <w:sz w:val="18"/>
          <w:szCs w:val="1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돋움"/>
              <w:sz w:val="16"/>
              <w:szCs w:val="16"/>
              <w:lang w:val="en-US" w:eastAsia="en-US"/>
            </w:rPr>
          </w:pPr>
          <w:r>
            <w:rPr>
              <w:rFonts w:eastAsia="Dotum;돋움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0:00Z</dcterms:created>
  <dc:creator/>
  <dc:description/>
  <cp:keywords/>
  <dc:language>en-US</dc:language>
  <cp:lastModifiedBy>Админ</cp:lastModifiedBy>
  <cp:lastPrinted>2006-05-06T15:57:00Z</cp:lastPrinted>
  <dcterms:modified xsi:type="dcterms:W3CDTF">2016-11-15T09:13:00Z</dcterms:modified>
  <cp:revision>8</cp:revision>
  <dc:subject/>
  <dc:title/>
</cp:coreProperties>
</file>