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-1-</w:t>
      </w:r>
    </w:p>
    <w:p>
      <w:pPr>
        <w:pStyle w:val="Heading"/>
        <w:rPr/>
      </w:pPr>
      <w:r>
        <w:rPr/>
        <w:t>ОПРОСНЫЙ ЛИСТ ДЛЯ ВЫБОРА РАДИОВОЛНОВЫХ УРОВНЕМЕРОВ СЕРИИ БАРС300И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о Заказчик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753"/>
        <w:gridCol w:w="1374"/>
        <w:gridCol w:w="2880"/>
      </w:tblGrid>
      <w:tr>
        <w:trPr>
          <w:cantSplit w:val="true"/>
        </w:trPr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риятие: *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: *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 *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43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 *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___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контактного лица: *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контактного лица: *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900"/>
        <w:gridCol w:w="1260"/>
        <w:gridCol w:w="900"/>
        <w:gridCol w:w="3603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: 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Требования к датчику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240"/>
        <w:gridCol w:w="360"/>
        <w:gridCol w:w="3960"/>
        <w:gridCol w:w="360"/>
      </w:tblGrid>
      <w:tr>
        <w:trPr/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322МИ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50мм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341И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2мм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240"/>
        <w:gridCol w:w="360"/>
        <w:gridCol w:w="4320"/>
      </w:tblGrid>
      <w:tr>
        <w:trPr/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РС351И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1мм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РС352И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1мм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6660"/>
      </w:tblGrid>
      <w:tr>
        <w:trPr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е количество: 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273"/>
        <w:gridCol w:w="347"/>
        <w:gridCol w:w="1260"/>
        <w:gridCol w:w="360"/>
        <w:gridCol w:w="1260"/>
        <w:gridCol w:w="360"/>
        <w:gridCol w:w="1980"/>
      </w:tblGrid>
      <w:tr>
        <w:trPr/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токового выхода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 mA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20 m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-20 m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24 mA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вторичного преобразователя: *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"/>
        <w:gridCol w:w="3780"/>
        <w:gridCol w:w="360"/>
        <w:gridCol w:w="2700"/>
      </w:tblGrid>
      <w:tr>
        <w:trPr>
          <w:trHeight w:val="66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П-02 (одноканальный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-01 (32 канала)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первичной поверки датчика (только для БАРС341И, БАРС351И и БАРС352И):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"/>
        <w:gridCol w:w="5220"/>
      </w:tblGrid>
      <w:tr>
        <w:trPr>
          <w:trHeight w:val="66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2160"/>
      </w:tblGrid>
      <w:tr>
        <w:trPr>
          <w:cantSplit w:val="true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ина кабеля сигнальных цепей и цепей питания (от 1,2 метров до 5,0 метров):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.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10"/>
          <w:u w:val="single"/>
          <w:lang w:val="en-US"/>
        </w:rPr>
      </w:pPr>
      <w:r>
        <w:rPr>
          <w:sz w:val="10"/>
          <w:u w:val="single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о процессе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меряемой среды: *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(состояние) среды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ообраз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273"/>
        <w:gridCol w:w="347"/>
        <w:gridCol w:w="1260"/>
        <w:gridCol w:w="360"/>
        <w:gridCol w:w="1260"/>
        <w:gridCol w:w="360"/>
        <w:gridCol w:w="1980"/>
      </w:tblGrid>
      <w:tr>
        <w:trPr/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электрическая проницаемость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-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204"/>
        <w:gridCol w:w="239"/>
        <w:gridCol w:w="897"/>
        <w:gridCol w:w="1024"/>
        <w:gridCol w:w="239"/>
        <w:gridCol w:w="717"/>
        <w:gridCol w:w="1260"/>
        <w:gridCol w:w="1980"/>
      </w:tblGrid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процесса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652"/>
        <w:gridCol w:w="546"/>
        <w:gridCol w:w="239"/>
        <w:gridCol w:w="637"/>
        <w:gridCol w:w="529"/>
        <w:gridCol w:w="239"/>
        <w:gridCol w:w="661"/>
        <w:gridCol w:w="532"/>
        <w:gridCol w:w="540"/>
      </w:tblGrid>
      <w:tr>
        <w:trPr>
          <w:cantSplit w:val="true"/>
        </w:trPr>
        <w:tc>
          <w:tcPr>
            <w:tcW w:w="6225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го воздуха в месте монтажа прибора: *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239"/>
        <w:gridCol w:w="841"/>
        <w:gridCol w:w="720"/>
        <w:gridCol w:w="239"/>
        <w:gridCol w:w="841"/>
        <w:gridCol w:w="540"/>
        <w:gridCol w:w="239"/>
        <w:gridCol w:w="301"/>
        <w:gridCol w:w="720"/>
        <w:gridCol w:w="360"/>
        <w:gridCol w:w="720"/>
        <w:gridCol w:w="360"/>
        <w:gridCol w:w="239"/>
        <w:gridCol w:w="1021"/>
      </w:tblGrid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процесса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м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Информация по жидким и пастообразным средам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улентность процесса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я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турбулентности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шива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хрен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в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4680"/>
      </w:tblGrid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рное колебание уровня из-за турбулентности: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ссивность среды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ссивная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 ли среда какие-либо из следующих характеристик? (отметить все какие имеют место)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07"/>
        <w:gridCol w:w="360"/>
        <w:gridCol w:w="576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ыщена газом (аэрирована)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т обволакивать смачиваемые детали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07"/>
        <w:gridCol w:w="360"/>
        <w:gridCol w:w="576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фазная жидкость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ы могут обволакивать не смачиваемые поверхности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07"/>
        <w:gridCol w:w="360"/>
        <w:gridCol w:w="576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а кристаллизация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твердый осадок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0427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 налипание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20"/>
        <w:gridCol w:w="360"/>
        <w:gridCol w:w="1625"/>
        <w:gridCol w:w="416"/>
        <w:gridCol w:w="1204"/>
        <w:gridCol w:w="239"/>
        <w:gridCol w:w="2697"/>
        <w:gridCol w:w="479"/>
        <w:gridCol w:w="540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 присутствует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и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ая толщина слоя: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5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по сыпучим средам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18"/>
        <w:gridCol w:w="540"/>
        <w:gridCol w:w="900"/>
        <w:gridCol w:w="3060"/>
        <w:gridCol w:w="1080"/>
        <w:gridCol w:w="722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сть (фракция) частиц (кусков): *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запыленность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540"/>
        <w:gridCol w:w="1260"/>
        <w:gridCol w:w="360"/>
        <w:gridCol w:w="1980"/>
        <w:gridCol w:w="540"/>
        <w:gridCol w:w="1260"/>
      </w:tblGrid>
      <w:tr>
        <w:trPr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естественной рассыпки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загрузке: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усо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ыгрузке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усов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2160"/>
        <w:gridCol w:w="360"/>
        <w:gridCol w:w="3240"/>
      </w:tblGrid>
      <w:tr>
        <w:trPr>
          <w:trHeight w:val="31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на ли измеряемая среда к слипанию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Данные о резервуаре (бункере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езервуара (бункера): 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027"/>
        <w:gridCol w:w="360"/>
        <w:gridCol w:w="504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уар вертикально стоящий (РВС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уар горизонтально стоящий (РГС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027"/>
        <w:gridCol w:w="360"/>
        <w:gridCol w:w="504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кер (силос) с конусной частью вниз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уар (бункер) нестандартной конструкции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резервуара (бункера)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"/>
        <w:gridCol w:w="3060"/>
        <w:gridCol w:w="360"/>
        <w:gridCol w:w="360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резервуар (бункер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ый резервуар (бункер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ируемый резервуар (бункер)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940"/>
      </w:tblGrid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резервуара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2-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Данные о резервуаре (бункере) (продолжение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39"/>
        <w:gridCol w:w="2697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за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39"/>
        <w:gridCol w:w="2697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раз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0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 w:val="false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предел измерений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ma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ий предел измерений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метр (длина)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конусной части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перекрытия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ли посадочное место под уровнемер? *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6"/>
        <w:gridCol w:w="354"/>
        <w:gridCol w:w="79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(будет выполнено под прибор)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посадочное место имеется, заполните следующую таблицу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0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условного прохода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патрубка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патрубка относительно вертикальной стенки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патрубка относительно ближней границы потока продукта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ся ли внутри резервуара какие либо конструкции? 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34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ал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239"/>
        <w:gridCol w:w="3181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род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элемен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Примечание:</w:t>
      </w:r>
      <w:r>
        <w:rPr>
          <w:rFonts w:cs="Arial" w:ascii="Arial" w:hAnsi="Arial"/>
          <w:b/>
          <w:bCs/>
          <w:sz w:val="20"/>
          <w:szCs w:val="20"/>
        </w:rPr>
        <w:t xml:space="preserve"> При наличии внутри резервуара (бункера) внутренних конструкций или при необходимости (например, нестандартная конструкция резервуара) дайте эскиз вертикального разреза (вид сбоку) и план (вид сверху) Вашего резервуара (бункера) с указанием размеров внутренних конструкций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487680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 xml:space="preserve">- поля, обязательные для заполнения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/>
            </w:pPr>
            <w:r>
              <w:rPr>
                <w:szCs w:val="20"/>
              </w:rPr>
              <w:t>Поля, заполняемые производителем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означение прибора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140"/>
        <w:gridCol w:w="1440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зменение Н 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монт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 базовой величине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зменение Н 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раб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 базовой величине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мечания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440"/>
        <w:gridCol w:w="3780"/>
      </w:tblGrid>
      <w:tr>
        <w:trPr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определил (подпись)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81" w:leader="none"/>
        </w:tabs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8781" w:leader="none"/>
        </w:tabs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84" w:leader="none"/>
      </w:tabs>
      <w:spacing w:before="60" w:after="60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20:00Z</dcterms:created>
  <dc:creator>Bronin Misha</dc:creator>
  <dc:description/>
  <cp:keywords/>
  <dc:language>en-US</dc:language>
  <cp:lastModifiedBy>1</cp:lastModifiedBy>
  <cp:lastPrinted>2010-10-27T10:57:00Z</cp:lastPrinted>
  <dcterms:modified xsi:type="dcterms:W3CDTF">2016-11-30T11:09:00Z</dcterms:modified>
  <cp:revision>29</cp:revision>
  <dc:subject/>
  <dc:title>ОПРОСНЫЙ ЛИСТ ДЛЯ ВЫБОРА РАДИОВЛНОВЫХ УРОВНЕМЕРОВ СЕРИИ БАРС300И</dc:title>
</cp:coreProperties>
</file>