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ЛАНК-ЗАКАЗ № </w:t>
      </w:r>
      <w:r>
        <w:rPr>
          <w:rFonts w:cs="Arial" w:ascii="Arial" w:hAnsi="Arial"/>
        </w:rPr>
        <w:t>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На изготовление уровнемера ультразвукового </w:t>
      </w:r>
      <w:r>
        <w:rPr>
          <w:rFonts w:cs="Arial" w:ascii="Arial" w:hAnsi="Arial"/>
          <w:b/>
          <w:sz w:val="32"/>
          <w:szCs w:val="32"/>
        </w:rPr>
        <w:t>РУПТ-А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ля эксплуатации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объекта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6040</wp:posOffset>
                </wp:positionH>
                <wp:positionV relativeFrom="paragraph">
                  <wp:posOffset>25400</wp:posOffset>
                </wp:positionV>
                <wp:extent cx="1083310" cy="531050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5310360"/>
                          <a:chOff x="0" y="0"/>
                          <a:chExt cx="1083240" cy="531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3240" cy="531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3640" y="506880"/>
                              <a:ext cx="73800" cy="480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1118880"/>
                              <a:ext cx="13572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1177920"/>
                              <a:ext cx="134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1339200"/>
                              <a:ext cx="27576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1488960"/>
                              <a:ext cx="88344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6520"/>
                              <a:ext cx="1083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" y="3816360"/>
                              <a:ext cx="819000" cy="883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3440" y="0"/>
                                <a:ext cx="135720" cy="88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200"/>
                                <a:ext cx="819000" cy="79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19000" cy="79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407160"/>
                                  <a:ext cx="815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32120" y="2051640"/>
                              <a:ext cx="819000" cy="7988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0"/>
                              <a:ext cx="620280" cy="90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3440" y="759960"/>
                                <a:ext cx="74880" cy="144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4880" cy="144720"/>
                                </a:xfrm>
                                <a:custGeom>
                                  <a:avLst/>
                                  <a:gdLst>
                                    <a:gd name="textAreaLeft" fmla="*/ 1800 w 42480"/>
                                    <a:gd name="textAreaRight" fmla="*/ 40680 w 42480"/>
                                    <a:gd name="textAreaTop" fmla="*/ 1800 h 82080"/>
                                    <a:gd name="textAreaBottom" fmla="*/ 8028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156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7966"/>
                                      </a:lnTo>
                                      <a:arcTo wR="3600" hR="3600" stAng="10800000" swAng="-5400000"/>
                                      <a:lnTo>
                                        <a:pt x="18000" y="4156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89080" y="651600"/>
                                <a:ext cx="258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160" y="108720"/>
                                <a:ext cx="25848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8160" cy="796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99080" y="199080"/>
                                  <a:ext cx="79632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4" h="627">
                                      <a:moveTo>
                                        <a:pt x="0" y="627"/>
                                      </a:moveTo>
                                      <a:lnTo>
                                        <a:pt x="0" y="228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197" y="0"/>
                                      </a:lnTo>
                                      <a:lnTo>
                                        <a:pt x="1254" y="228"/>
                                      </a:lnTo>
                                      <a:lnTo>
                                        <a:pt x="1254" y="627"/>
                                      </a:lnTo>
                                      <a:lnTo>
                                        <a:pt x="0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0"/>
                                  <a:ext cx="0" cy="796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0"/>
                                  <a:ext cx="0" cy="79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72396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7236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508680" y="5072400"/>
                            <a:ext cx="68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2pt;width:95.55pt;height:418.15pt" coordorigin="5899,40" coordsize="1911,8363">
                <v:group id="shape_0" style="position:absolute;left:5899;top:40;width:1911;height:8363">
                  <v:rect id="shape_0" fillcolor="white" stroked="t" o:allowincell="f" style="position:absolute;left:6897;top:838;width:115;height:7564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853;top:1802;width:213;height:613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853;top:1895;width:211;height:360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740;top:2149;width:433;height:139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263;top:2385;width:1390;height:75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104;top:2255;width:1705;height:160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6312;top:6050;width:1290;height:1391">
                    <v:rect id="shape_0" fillcolor="white" stroked="t" o:allowincell="f" style="position:absolute;left:6853;top:6050;width:213;height:1390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6312;top:6104;width:1290;height:1258">
                      <v:oval id="shape_0" fillcolor="white" stroked="t" o:allowincell="f" style="position:absolute;left:6312;top:6104;width:1289;height:1257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6318,6745" to="7601,674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stroked="t" o:allowincell="f" style="position:absolute;left:6312;top:3271;width:1289;height:1257;flip:x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oval>
                  <v:group id="shape_0" style="position:absolute;left:5899;top:40;width:1290;height:1425">
                    <v:group id="shape_0" style="position:absolute;left:6612;top:1237;width:118;height:228">
                      <v:roundrect id="shape_0" fillcolor="white" stroked="t" o:allowincell="f" style="position:absolute;left:6612;top:1237;width:117;height:22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line id="shape_0" from="6612,1408" to="6725,14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668;top:1066;width:406;height:160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783;top:211;width:406;height:911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5899;top:40;width:1254;height:1253">
                      <v:shape id="shape_0" coordsize="1254,627" path="m0,627l0,228l57,0l1197,0l1254,228l1254,627l0,627xe" fillcolor="white" stroked="t" o:allowincell="f" style="position:absolute;left:5900;top:353;width:1253;height:626;mso-wrap-style:none;v-text-anchor:middle;rotation:270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line id="shape_0" from="6441,40" to="6441,129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98,40" to="6498,129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41,1180" to="6839,1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1,154" to="6839,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3,1123" to="6383,11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3,211" to="6383,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white" stroked="t" o:allowincell="f" style="position:absolute;left:6905;top:8028;width:106;height:360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2855595" cy="595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595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1596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лина погружаемой части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, мм, (до 16 000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хний неизмеряемый уро-вень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в,не менее 3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ижний неизмеряемый уро-вень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е менее 260 мм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ип монтажного фланца, по ГОСТ 12815  исп 2 «выступ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у50, Ду65,  Ду100,  Ду15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рабочей среды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тность рабочей сред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г/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(г/с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абочее давление в резервуаре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иапазон рабочих температур среды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от-40 до +1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ип выходного сигнал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-20; 0-5; 0-20 мА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ип поплав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плотност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т 0,45 г/с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давлени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до 2,5 М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лотность о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,5 г/с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давление д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,8 М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лотност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т 0,7 г/с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давлени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до 4,0 М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змерение температуры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змерение уровня раздела сре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=370м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468.8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1596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лина погружаемой част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, мм, (до 16 000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хний неизмеряемый уро-вень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в,не менее 3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ижний неизмеряемый уро-вень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е менее 260 мм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ип монтажного фланца, по ГОСТ 12815  исп 2 «выступ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у50, Ду65,  Ду100,  Ду15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рабочей среды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тность рабочей среды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г/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(г/с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абочее давление в резервуаре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иапазон рабочих температур среды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от-40 до +1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ип выходного сигнал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-20; 0-5; 0-20 мА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4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ип поплав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лотнос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т 0,45 г/с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давл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о 2,5 М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лотность о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,5 г/с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давление д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,8 М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лотнос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т 0,7 г/с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давл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о 4,0 М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мерение температуры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мерение уровня раздела сред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=370м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6760</wp:posOffset>
                </wp:positionH>
                <wp:positionV relativeFrom="paragraph">
                  <wp:posOffset>103505</wp:posOffset>
                </wp:positionV>
                <wp:extent cx="1548130" cy="353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нтажный фланец по ГОСТ 12815, «выступ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27.8pt;mso-wrap-distance-left:9.05pt;mso-wrap-distance-right:9.05pt;mso-wrap-distance-top:0pt;mso-wrap-distance-bottom:0pt;margin-top:8.1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онтажный фланец по ГОСТ 12815, «высту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1038225</wp:posOffset>
                </wp:positionV>
                <wp:extent cx="7639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81.75pt" to="86.65pt,8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985</wp:posOffset>
                </wp:positionH>
                <wp:positionV relativeFrom="paragraph">
                  <wp:posOffset>1037590</wp:posOffset>
                </wp:positionV>
                <wp:extent cx="0" cy="391287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81.7pt" to="30.55pt,389.75pt" stroked="t" o:allowincell="f" style="position:absolute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080</wp:posOffset>
                </wp:positionH>
                <wp:positionV relativeFrom="paragraph">
                  <wp:posOffset>1037590</wp:posOffset>
                </wp:positionV>
                <wp:extent cx="0" cy="9652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81.7pt" to="60.4pt,157.65pt" stroked="t" o:allowincell="f" style="position:absolute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080</wp:posOffset>
                </wp:positionH>
                <wp:positionV relativeFrom="paragraph">
                  <wp:posOffset>3812540</wp:posOffset>
                </wp:positionV>
                <wp:extent cx="0" cy="1129030"/>
                <wp:effectExtent l="25400" t="0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300.2pt" to="60.4pt,389.05pt" stroked="t" o:allowincell="f" style="position:absolute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065</wp:posOffset>
                </wp:positionH>
                <wp:positionV relativeFrom="paragraph">
                  <wp:posOffset>4932680</wp:posOffset>
                </wp:positionV>
                <wp:extent cx="123063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388.4pt" to="117.8pt,38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8665</wp:posOffset>
                </wp:positionH>
                <wp:positionV relativeFrom="paragraph">
                  <wp:posOffset>2002790</wp:posOffset>
                </wp:positionV>
                <wp:extent cx="14452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7.7pt" to="172.7pt,15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3975</wp:posOffset>
                </wp:positionH>
                <wp:positionV relativeFrom="paragraph">
                  <wp:posOffset>1440815</wp:posOffset>
                </wp:positionV>
                <wp:extent cx="325755" cy="14478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228">
                              <a:moveTo>
                                <a:pt x="513" y="0"/>
                              </a:moveTo>
                              <a:lnTo>
                                <a:pt x="399" y="0"/>
                              </a:lnTo>
                              <a:lnTo>
                                <a:pt x="285" y="57"/>
                              </a:lnTo>
                              <a:lnTo>
                                <a:pt x="114" y="57"/>
                              </a:lnTo>
                              <a:lnTo>
                                <a:pt x="0" y="171"/>
                              </a:lnTo>
                              <a:lnTo>
                                <a:pt x="57" y="228"/>
                              </a:lnTo>
                              <a:lnTo>
                                <a:pt x="228" y="228"/>
                              </a:lnTo>
                              <a:lnTo>
                                <a:pt x="285" y="171"/>
                              </a:lnTo>
                              <a:lnTo>
                                <a:pt x="456" y="171"/>
                              </a:lnTo>
                              <a:lnTo>
                                <a:pt x="5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228" path="m513,0l399,0l285,57l114,57l0,171l57,228l228,228l285,171l456,171l513,0xe" fillcolor="white" stroked="f" o:allowincell="f" style="position:absolute;margin-left:104.25pt;margin-top:113.45pt;width:25.6pt;height:11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2120</wp:posOffset>
                </wp:positionH>
                <wp:positionV relativeFrom="paragraph">
                  <wp:posOffset>348615</wp:posOffset>
                </wp:positionV>
                <wp:extent cx="608330" cy="766445"/>
                <wp:effectExtent l="0" t="254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0" cy="7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27.45pt" to="183.45pt,87.75pt" stroked="t" o:allowincell="f" style="position:absolute;flip:x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2095</wp:posOffset>
                </wp:positionH>
                <wp:positionV relativeFrom="paragraph">
                  <wp:posOffset>3481705</wp:posOffset>
                </wp:positionV>
                <wp:extent cx="739775" cy="325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пл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5.6pt;mso-wrap-distance-left:9.05pt;mso-wrap-distance-right:9.05pt;mso-wrap-distance-top:0pt;mso-wrap-distance-bottom:0pt;margin-top:274.1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пла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2520950</wp:posOffset>
                </wp:positionV>
                <wp:extent cx="639445" cy="358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8.25pt;mso-wrap-distance-left:9.05pt;mso-wrap-distance-right:9.05pt;mso-wrap-distance-top:0pt;mso-wrap-distance-bottom:0pt;margin-top:198.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1135</wp:posOffset>
                </wp:positionH>
                <wp:positionV relativeFrom="paragraph">
                  <wp:posOffset>-3175</wp:posOffset>
                </wp:positionV>
                <wp:extent cx="739775" cy="3251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пл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5.6pt;mso-wrap-distance-left:9.05pt;mso-wrap-distance-right:9.05pt;mso-wrap-distance-top:0pt;mso-wrap-distance-bottom:0pt;margin-top:-0.25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пла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1135</wp:posOffset>
                </wp:positionH>
                <wp:positionV relativeFrom="paragraph">
                  <wp:posOffset>31115</wp:posOffset>
                </wp:positionV>
                <wp:extent cx="678815" cy="993775"/>
                <wp:effectExtent l="10160" t="0" r="825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993600"/>
                          <a:chOff x="0" y="0"/>
                          <a:chExt cx="678960" cy="993600"/>
                        </a:xfrm>
                      </wpg:grpSpPr>
                      <wpg:grpSp>
                        <wpg:cNvGrpSpPr/>
                        <wpg:grpSpPr>
                          <a:xfrm>
                            <a:off x="0" y="460440"/>
                            <a:ext cx="6789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3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0"/>
                              <a:ext cx="0" cy="53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8960" cy="99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960" cy="99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80"/>
                                <a:ext cx="67752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6920" y="0"/>
                                  <a:ext cx="104040" cy="67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677520" cy="62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9120" y="0"/>
                                <a:ext cx="0" cy="84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0200"/>
                                <a:ext cx="67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5520" y="848520"/>
                                <a:ext cx="3639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36320"/>
                              <a:ext cx="67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2.45pt;width:53.4pt;height:78.25pt" coordorigin="4301,49" coordsize="1068,1565">
                <v:group id="shape_0" style="position:absolute;left:4301;top:774;width:1068;height:839">
                  <v:line id="shape_0" from="4301,774" to="4301,16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70,774" to="5370,16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301;top:49;width:1068;height:1565">
                  <v:group id="shape_0" style="position:absolute;left:4301;top:49;width:1068;height:1565">
                    <v:group id="shape_0" style="position:absolute;left:4301;top:201;width:1067;height:1069">
                      <v:rect id="shape_0" fillcolor="white" stroked="t" o:allowincell="f" style="position:absolute;left:4753;top:201;width:163;height:106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4301;top:239;width:1066;height:9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4835,49" to="4835,1385" stroked="t" o:allowincell="f" style="position:absolute">
                      <v:stroke color="black" weight="3240" dashstyle="dashdot" joinstyle="miter" endcap="flat"/>
                      <v:fill o:detectmouseclick="t" on="false"/>
                      <w10:wrap type="none"/>
                    </v:line>
                    <v:line id="shape_0" from="4301,1577" to="5369,1577" stroked="t" o:allowincell="f" style="position:absolute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46;top:1385;width:572;height:2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301,736" to="5369,7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355</wp:posOffset>
                </wp:positionH>
                <wp:positionV relativeFrom="paragraph">
                  <wp:posOffset>60960</wp:posOffset>
                </wp:positionV>
                <wp:extent cx="1149350" cy="2279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Нв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7.95pt;mso-wrap-distance-left:9.05pt;mso-wrap-distance-right:9.05pt;mso-wrap-distance-top:0pt;mso-wrap-distance-bottom:0pt;margin-top:4.8pt;mso-position-vertical-relative:text;margin-left: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Нв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i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0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4980</wp:posOffset>
                </wp:positionH>
                <wp:positionV relativeFrom="paragraph">
                  <wp:posOffset>12065</wp:posOffset>
                </wp:positionV>
                <wp:extent cx="80645" cy="10033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0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0.95pt;width:6.25pt;height:7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O 78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2095</wp:posOffset>
                </wp:positionH>
                <wp:positionV relativeFrom="paragraph">
                  <wp:posOffset>120650</wp:posOffset>
                </wp:positionV>
                <wp:extent cx="739775" cy="3251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пл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5.6pt;mso-wrap-distance-left:9.05pt;mso-wrap-distance-right:9.05pt;mso-wrap-distance-top:0pt;mso-wrap-distance-bottom:0pt;margin-top:9.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пла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2095</wp:posOffset>
                </wp:positionH>
                <wp:positionV relativeFrom="paragraph">
                  <wp:posOffset>5080</wp:posOffset>
                </wp:positionV>
                <wp:extent cx="1077595" cy="1242695"/>
                <wp:effectExtent l="1016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1242720"/>
                          <a:chOff x="0" y="0"/>
                          <a:chExt cx="1077480" cy="1242720"/>
                        </a:xfrm>
                      </wpg:grpSpPr>
                      <wps:wsp>
                        <wps:cNvSpPr/>
                        <wps:spPr>
                          <a:xfrm>
                            <a:off x="0" y="437040"/>
                            <a:ext cx="590040" cy="704880"/>
                          </a:xfrm>
                          <a:custGeom>
                            <a:avLst/>
                            <a:gdLst>
                              <a:gd name="textAreaLeft" fmla="*/ 3240 w 334440"/>
                              <a:gd name="textAreaRight" fmla="*/ 331200 w 334440"/>
                              <a:gd name="textAreaTop" fmla="*/ 3240 h 399600"/>
                              <a:gd name="textAreaBottom" fmla="*/ 39636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04">
                                <a:moveTo>
                                  <a:pt x="780" y="0"/>
                                </a:moveTo>
                                <a:arcTo wR="780" hR="780" stAng="16200000" swAng="-5400000"/>
                                <a:lnTo>
                                  <a:pt x="0" y="25024"/>
                                </a:lnTo>
                                <a:arcTo wR="780" hR="780" stAng="10800000" swAng="-5400000"/>
                                <a:lnTo>
                                  <a:pt x="20820" y="25804"/>
                                </a:lnTo>
                                <a:arcTo wR="780" hR="780" stAng="5400000" swAng="-5400000"/>
                                <a:lnTo>
                                  <a:pt x="21600" y="780"/>
                                </a:lnTo>
                                <a:arcTo wR="780" hR="7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37040"/>
                            <a:ext cx="27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37040"/>
                            <a:ext cx="0" cy="70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02760"/>
                            <a:ext cx="0" cy="9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141560"/>
                            <a:ext cx="27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59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0"/>
                            <a:ext cx="426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Ø 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71040"/>
                            <a:ext cx="4262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120"/>
                            <a:ext cx="0" cy="26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68120"/>
                            <a:ext cx="0" cy="30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0.4pt;width:84.85pt;height:97.8pt" coordorigin="4397,8" coordsize="1697,1956">
                <v:roundrect id="shape_0" fillcolor="white" stroked="t" o:allowincell="f" style="position:absolute;left:4397;top:696;width:928;height:110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5326,696" to="5758,6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36,696" to="5636,1805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862,485" to="4862,1964" stroked="t" o:allowincell="f" style="position:absolute">
                  <v:stroke color="black" weight="3240" dashstyle="dashdot" joinstyle="miter" endcap="flat"/>
                  <v:fill o:detectmouseclick="t" on="false"/>
                  <w10:wrap type="none"/>
                </v:line>
                <v:line id="shape_0" from="5326,1806" to="5758,18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7,326" to="5325,326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603;top:8;width:6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Ø 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23;top:1065;width:67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97,273" to="4397,6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26,273" to="5326,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1051560</wp:posOffset>
                </wp:positionV>
                <wp:extent cx="838835" cy="1314450"/>
                <wp:effectExtent l="10160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1314360"/>
                          <a:chOff x="0" y="0"/>
                          <a:chExt cx="838800" cy="1314360"/>
                        </a:xfrm>
                      </wpg:grpSpPr>
                      <wpg:grpSp>
                        <wpg:cNvGrpSpPr/>
                        <wpg:grpSpPr>
                          <a:xfrm>
                            <a:off x="0" y="609120"/>
                            <a:ext cx="838800" cy="70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0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0"/>
                              <a:ext cx="0" cy="70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8800" cy="131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8800" cy="131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160"/>
                                <a:ext cx="83772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4240" y="0"/>
                                  <a:ext cx="12888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40"/>
                                  <a:ext cx="837720" cy="83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904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2680"/>
                                <a:ext cx="83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960" y="1122120"/>
                                <a:ext cx="44964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Ø13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577080"/>
                              <a:ext cx="83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82.8pt;width:66pt;height:103.5pt" coordorigin="4241,1656" coordsize="1320,2070">
                <v:group id="shape_0" style="position:absolute;left:4241;top:2615;width:1320;height:1110">
                  <v:line id="shape_0" from="4241,2615" to="4241,37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62,2615" to="5562,37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241;top:1656;width:1320;height:2070">
                  <v:group id="shape_0" style="position:absolute;left:4241;top:1656;width:1320;height:2070">
                    <v:group id="shape_0" style="position:absolute;left:4241;top:1858;width:1319;height:1414">
                      <v:rect id="shape_0" fillcolor="white" stroked="t" o:allowincell="f" style="position:absolute;left:4799;top:1858;width:202;height:141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4241;top:1908;width:1318;height:131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4901,1656" to="4901,3423" stroked="t" o:allowincell="f" style="position:absolute">
                      <v:stroke color="black" weight="3240" dashstyle="dashdot" joinstyle="miter" endcap="flat"/>
                      <v:fill o:detectmouseclick="t" on="false"/>
                      <w10:wrap type="none"/>
                    </v:line>
                    <v:line id="shape_0" from="4241,3676" to="5561,3676" stroked="t" o:allowincell="f" style="position:absolute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45;top:3423;width:707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Ø13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241,2565" to="5561,25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540635</wp:posOffset>
                </wp:positionV>
                <wp:extent cx="2256155" cy="1869440"/>
                <wp:effectExtent l="0" t="0" r="825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1869480"/>
                          <a:chOff x="0" y="0"/>
                          <a:chExt cx="2256120" cy="1869480"/>
                        </a:xfrm>
                      </wpg:grpSpPr>
                      <wpg:grpSp>
                        <wpg:cNvGrpSpPr/>
                        <wpg:grpSpPr>
                          <a:xfrm>
                            <a:off x="574200" y="365760"/>
                            <a:ext cx="1681560" cy="15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1560" cy="150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1560" cy="150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00" y="1305720"/>
                                  <a:ext cx="110232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157320" cy="198000"/>
                                  </a:xfrm>
                                  <a:custGeom>
                                    <a:avLst/>
                                    <a:gdLst>
                                      <a:gd name="textAreaLeft" fmla="*/ 4320 w 89280"/>
                                      <a:gd name="textAreaRight" fmla="*/ 84960 w 89280"/>
                                      <a:gd name="textAreaTop" fmla="*/ 4320 h 112320"/>
                                      <a:gd name="textAreaBottom" fmla="*/ 10800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2"/>
                                        </a:lnTo>
                                        <a:arcTo wR="3600" hR="3600" stAng="10800000" swAng="-5400000"/>
                                        <a:lnTo>
                                          <a:pt x="18000" y="2715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7320" cy="198000"/>
                                  </a:xfrm>
                                  <a:custGeom>
                                    <a:avLst/>
                                    <a:gdLst>
                                      <a:gd name="textAreaLeft" fmla="*/ 4320 w 89280"/>
                                      <a:gd name="textAreaRight" fmla="*/ 84960 w 89280"/>
                                      <a:gd name="textAreaTop" fmla="*/ 4320 h 112320"/>
                                      <a:gd name="textAreaBottom" fmla="*/ 10800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2"/>
                                        </a:lnTo>
                                        <a:arcTo wR="3600" hR="3600" stAng="10800000" swAng="-5400000"/>
                                        <a:lnTo>
                                          <a:pt x="18000" y="2715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640" y="0"/>
                                    <a:ext cx="157320" cy="198000"/>
                                  </a:xfrm>
                                  <a:custGeom>
                                    <a:avLst/>
                                    <a:gdLst>
                                      <a:gd name="textAreaLeft" fmla="*/ 4320 w 89280"/>
                                      <a:gd name="textAreaRight" fmla="*/ 84960 w 89280"/>
                                      <a:gd name="textAreaTop" fmla="*/ 4320 h 112320"/>
                                      <a:gd name="textAreaBottom" fmla="*/ 10800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2"/>
                                        </a:lnTo>
                                        <a:arcTo wR="3600" hR="3600" stAng="10800000" swAng="-5400000"/>
                                        <a:lnTo>
                                          <a:pt x="18000" y="2715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98000"/>
                                  </a:xfrm>
                                  <a:custGeom>
                                    <a:avLst/>
                                    <a:gdLst>
                                      <a:gd name="textAreaLeft" fmla="*/ 4320 w 89280"/>
                                      <a:gd name="textAreaRight" fmla="*/ 84960 w 89280"/>
                                      <a:gd name="textAreaTop" fmla="*/ 4320 h 112320"/>
                                      <a:gd name="textAreaBottom" fmla="*/ 10800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2"/>
                                        </a:lnTo>
                                        <a:arcTo wR="3600" hR="3600" stAng="10800000" swAng="-5400000"/>
                                        <a:lnTo>
                                          <a:pt x="18000" y="2715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76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13176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3176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640" y="13176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920" y="835560"/>
                                  <a:ext cx="153612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1536120" cy="939960"/>
                                </a:xfrm>
                                <a:prstGeom prst="roundRect">
                                  <a:avLst>
                                    <a:gd name="adj" fmla="val 59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040"/>
                                  <a:ext cx="71280" cy="73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104040"/>
                                  <a:ext cx="74160" cy="73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74880"/>
                                  <a:ext cx="141804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131480"/>
                                  <a:ext cx="471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131480"/>
                                  <a:ext cx="471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640" y="48240"/>
                                <a:ext cx="141804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8040" cy="85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160200"/>
                                  <a:ext cx="663120" cy="20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3120" cy="208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0"/>
                                    <a:ext cx="0" cy="20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60" y="752040"/>
                                  <a:ext cx="471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000" y="160200"/>
                                  <a:ext cx="471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160200"/>
                                  <a:ext cx="471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0840" y="552960"/>
                                  <a:ext cx="3373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0160" y="0"/>
                                    <a:ext cx="4716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0"/>
                                    <a:ext cx="4716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4716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60" y="552960"/>
                                  <a:ext cx="3373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0160" y="0"/>
                                    <a:ext cx="4716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0"/>
                                    <a:ext cx="4716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4716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50080" y="800640"/>
                              <a:ext cx="471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040" y="365760"/>
                            <a:ext cx="44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724040"/>
                            <a:ext cx="44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65760"/>
                            <a:ext cx="0" cy="135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5040"/>
                            <a:ext cx="501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1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138960"/>
                            <a:ext cx="0" cy="33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38960"/>
                            <a:ext cx="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86840"/>
                            <a:ext cx="168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50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00.05pt;width:177.6pt;height:147.2pt" coordorigin="375,4001" coordsize="3552,2944">
                <v:group id="shape_0" style="position:absolute;left:1279;top:4577;width:2648;height:2368">
                  <v:group id="shape_0" style="position:absolute;left:1279;top:4577;width:2648;height:2368">
                    <v:group id="shape_0" style="position:absolute;left:1279;top:4577;width:2648;height:2368">
                      <v:group id="shape_0" style="position:absolute;left:1676;top:6633;width:1736;height:312">
                        <v:roundrect id="shape_0" fillcolor="white" stroked="t" o:allowincell="f" style="position:absolute;left:2023;top:6633;width:247;height:31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2396;top:6633;width:247;height:31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3163;top:6633;width:247;height:31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1676;top:6633;width:247;height:31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line id="shape_0" from="1676,6841" to="1923,684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23,6841" to="2270,684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96,6841" to="2643,684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63,6841" to="3410,684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1391;top:5893;width:2418;height:82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oundrect id="shape_0" fillcolor="white" stroked="t" o:allowincell="f" style="position:absolute;left:1391;top:4577;width:2418;height:14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ect id="shape_0" fillcolor="white" stroked="t" o:allowincell="f" style="position:absolute;left:1279;top:4741;width:111;height:115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3810;top:4741;width:116;height:115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477;top:6112;width:2232;height: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477;top:6359;width:73;height: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37;top:6359;width:73;height: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477;top:4653;width:2233;height:1354">
                      <v:rect id="shape_0" fillcolor="white" stroked="t" o:allowincell="f" style="position:absolute;left:1477;top:4653;width:2232;height:1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99;top:4905;width:1044;height:328">
                        <v:roundrect id="shape_0" fillcolor="white" stroked="t" o:allowincell="f" style="position:absolute;left:1599;top:4905;width:1043;height:32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line id="shape_0" from="2121,4905" to="2121,52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526;top:5837;width:73;height:7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163;top:4905;width:73;height:7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447;top:4905;width:73;height:7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2990;top:5524;width:531;height:77">
                        <v:oval id="shape_0" fillcolor="white" stroked="t" o:allowincell="f" style="position:absolute;left:3447;top:5524;width:73;height: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312;top:5524;width:73;height: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163;top:5524;width:73;height: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990;top:5524;width:73;height: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625;top:5524;width:531;height:77">
                        <v:oval id="shape_0" fillcolor="black" stroked="t" o:allowincell="f" style="position:absolute;left:2082;top:5524;width:73;height:7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947;top:5524;width:73;height:7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799;top:5524;width:73;height:7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625;top:5524;width:73;height:7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oval id="shape_0" fillcolor="white" stroked="t" o:allowincell="f" style="position:absolute;left:3563;top:5838;width:73;height: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line id="shape_0" from="709,4577" to="1414,45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,6716" to="1414,6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,4577" to="823,6715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5;top:5426;width:78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1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79,4220" to="1279,47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8,4220" to="3928,4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79,4295" to="3927,4295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53;top:4001;width:78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9570</wp:posOffset>
                </wp:positionH>
                <wp:positionV relativeFrom="paragraph">
                  <wp:posOffset>2567305</wp:posOffset>
                </wp:positionV>
                <wp:extent cx="622300" cy="1869440"/>
                <wp:effectExtent l="5080" t="0" r="952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869480"/>
                          <a:chOff x="0" y="0"/>
                          <a:chExt cx="622440" cy="1869480"/>
                        </a:xfrm>
                      </wpg:grpSpPr>
                      <wpg:grpSp>
                        <wpg:cNvGrpSpPr/>
                        <wpg:grpSpPr>
                          <a:xfrm>
                            <a:off x="0" y="365760"/>
                            <a:ext cx="622440" cy="1503720"/>
                          </a:xfrm>
                        </wpg:grpSpPr>
                        <wps:wsp>
                          <wps:cNvSpPr/>
                          <wps:spPr>
                            <a:xfrm>
                              <a:off x="0" y="1131480"/>
                              <a:ext cx="622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622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305720"/>
                              <a:ext cx="155520" cy="198000"/>
                            </a:xfrm>
                            <a:custGeom>
                              <a:avLst/>
                              <a:gdLst>
                                <a:gd name="textAreaLeft" fmla="*/ 4320 w 88200"/>
                                <a:gd name="textAreaRight" fmla="*/ 83880 w 88200"/>
                                <a:gd name="textAreaTop" fmla="*/ 4320 h 112320"/>
                                <a:gd name="textAreaBottom" fmla="*/ 10800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48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883"/>
                                  </a:lnTo>
                                  <a:arcTo wR="3600" hR="3600" stAng="10800000" swAng="-5400000"/>
                                  <a:lnTo>
                                    <a:pt x="18000" y="2748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37480"/>
                              <a:ext cx="15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591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2340">
                                  <a:moveTo>
                                    <a:pt x="0" y="0"/>
                                  </a:moveTo>
                                  <a:lnTo>
                                    <a:pt x="0" y="2340"/>
                                  </a:lnTo>
                                  <a:lnTo>
                                    <a:pt x="627" y="2340"/>
                                  </a:lnTo>
                                  <a:lnTo>
                                    <a:pt x="627" y="1620"/>
                                  </a:lnTo>
                                  <a:lnTo>
                                    <a:pt x="1083" y="1620"/>
                                  </a:lnTo>
                                  <a:lnTo>
                                    <a:pt x="108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04040"/>
                              <a:ext cx="155520" cy="73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04040"/>
                              <a:ext cx="93240" cy="73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974880"/>
                              <a:ext cx="9324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8960"/>
                            <a:ext cx="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8960"/>
                            <a:ext cx="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62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0"/>
                            <a:ext cx="451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pt;margin-top:202.15pt;width:49pt;height:147.2pt" coordorigin="4582,4043" coordsize="980,2944">
                <v:group id="shape_0" style="position:absolute;left:4582;top:4619;width:980;height:2368">
                  <v:rect id="shape_0" fillcolor="white" stroked="t" o:allowincell="f" style="position:absolute;left:4582;top:6401;width:97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82;top:4765;width:97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4827;top:6675;width:244;height:31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4827,6883" to="5071,6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83,2340" path="m0,0l0,2340l627,2340l627,1620l1083,1620l1083,0l0,0xe" fillcolor="white" stroked="t" o:allowincell="f" style="position:absolute;left:4631;top:4619;width:930;height:213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5170;top:4783;width:244;height:115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415;top:4783;width:146;height:11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0;top:6154;width:146;height:60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4582,4262" to="4582,48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62,4262" to="5562,48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82,4337" to="5561,4337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826;top:4043;width:71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730</wp:posOffset>
                </wp:positionH>
                <wp:positionV relativeFrom="paragraph">
                  <wp:posOffset>1183640</wp:posOffset>
                </wp:positionV>
                <wp:extent cx="14439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93.2pt" to="173.55pt,9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760</wp:posOffset>
                </wp:positionH>
                <wp:positionV relativeFrom="paragraph">
                  <wp:posOffset>1652270</wp:posOffset>
                </wp:positionV>
                <wp:extent cx="1049655" cy="2279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60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7.95pt;mso-wrap-distance-left:9.05pt;mso-wrap-distance-right:9.05pt;mso-wrap-distance-top:0pt;mso-wrap-distance-bottom:0pt;margin-top:130.1pt;mso-position-vertical-relative:text;margin-left: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Нн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i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6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890</wp:posOffset>
                </wp:positionH>
                <wp:positionV relativeFrom="paragraph">
                  <wp:posOffset>53340</wp:posOffset>
                </wp:positionV>
                <wp:extent cx="1851025" cy="2952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мер записи при заказ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23.25pt;mso-wrap-distance-left:9.05pt;mso-wrap-distance-right:9.05pt;mso-wrap-distance-top:0pt;mso-wrap-distance-bottom:0pt;margin-top:4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имер записи при за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465</wp:posOffset>
                </wp:positionH>
                <wp:positionV relativeFrom="paragraph">
                  <wp:posOffset>97155</wp:posOffset>
                </wp:positionV>
                <wp:extent cx="2252345" cy="2876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УПТ-АМ–2,3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ж–0,9-1П-4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22.65pt;mso-wrap-distance-left:9.05pt;mso-wrap-distance-right:9.05pt;mso-wrap-distance-top:0pt;mso-wrap-distance-bottom:0pt;margin-top:7.6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РУПТ-АМ–2,3–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ж–0,9-1П-4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3075</wp:posOffset>
                </wp:positionH>
                <wp:positionV relativeFrom="paragraph">
                  <wp:posOffset>273685</wp:posOffset>
                </wp:positionV>
                <wp:extent cx="0" cy="7600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25pt,21.55pt" to="-137.25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2540</wp:posOffset>
                </wp:positionH>
                <wp:positionV relativeFrom="paragraph">
                  <wp:posOffset>273685</wp:posOffset>
                </wp:positionV>
                <wp:extent cx="0" cy="5067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2pt,21.55pt" to="-100.2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273685</wp:posOffset>
                </wp:positionV>
                <wp:extent cx="0" cy="2533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21.55pt" to="-66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</wp:posOffset>
                </wp:positionH>
                <wp:positionV relativeFrom="paragraph">
                  <wp:posOffset>209550</wp:posOffset>
                </wp:positionV>
                <wp:extent cx="8255" cy="134747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3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-26.4pt;width:0.65pt;height:10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</wp:posOffset>
                </wp:positionH>
                <wp:positionV relativeFrom="paragraph">
                  <wp:posOffset>1556385</wp:posOffset>
                </wp:positionV>
                <wp:extent cx="15659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79.6pt;width:1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8310</wp:posOffset>
                </wp:positionH>
                <wp:positionV relativeFrom="paragraph">
                  <wp:posOffset>852170</wp:posOffset>
                </wp:positionV>
                <wp:extent cx="2016760" cy="2171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торичный преобразов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7.1pt;mso-wrap-distance-left:9.05pt;mso-wrap-distance-right:9.05pt;mso-wrap-distance-top:0pt;mso-wrap-distance-bottom:0pt;margin-top:67.1pt;mso-position-vertical-relative:text;margin-left:3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торичный преобра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4970</wp:posOffset>
                </wp:positionH>
                <wp:positionV relativeFrom="paragraph">
                  <wp:posOffset>1416050</wp:posOffset>
                </wp:positionV>
                <wp:extent cx="1168400" cy="2533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ип датч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9.95pt;mso-wrap-distance-left:9.05pt;mso-wrap-distance-right:9.05pt;mso-wrap-distance-top:0pt;mso-wrap-distance-bottom:0pt;margin-top:111.5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ип да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4970</wp:posOffset>
                </wp:positionH>
                <wp:positionV relativeFrom="paragraph">
                  <wp:posOffset>1162685</wp:posOffset>
                </wp:positionV>
                <wp:extent cx="2373630" cy="2533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лина погружаемой части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9.95pt;mso-wrap-distance-left:9.05pt;mso-wrap-distance-right:9.05pt;mso-wrap-distance-top:0pt;mso-wrap-distance-bottom:0pt;margin-top:91.55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Длина погружаемой части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7350</wp:posOffset>
                </wp:positionH>
                <wp:positionV relativeFrom="paragraph">
                  <wp:posOffset>961390</wp:posOffset>
                </wp:positionV>
                <wp:extent cx="2354580" cy="2533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Ж-Жесткий (Г-гибкий) чувств. эл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9.95pt;mso-wrap-distance-left:9.05pt;mso-wrap-distance-right:9.05pt;mso-wrap-distance-top:0pt;mso-wrap-distance-bottom:0pt;margin-top:75.7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Ж-Жесткий (Г-гибкий) чувств. э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225</wp:posOffset>
                </wp:positionH>
                <wp:positionV relativeFrom="paragraph">
                  <wp:posOffset>62865</wp:posOffset>
                </wp:positionV>
                <wp:extent cx="929640" cy="1127760"/>
                <wp:effectExtent l="508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1127880"/>
                          <a:chOff x="0" y="0"/>
                          <a:chExt cx="929520" cy="1127880"/>
                        </a:xfrm>
                      </wpg:grpSpPr>
                      <wps:wsp>
                        <wps:cNvSpPr/>
                        <wps:spPr>
                          <a:xfrm>
                            <a:off x="0" y="112788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4.95pt;width:73.15pt;height:88.75pt" coordorigin="1235,99" coordsize="1463,1775">
                <v:line id="shape_0" from="1235,1875" to="2698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,99" to="1235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735</wp:posOffset>
                </wp:positionH>
                <wp:positionV relativeFrom="paragraph">
                  <wp:posOffset>79375</wp:posOffset>
                </wp:positionV>
                <wp:extent cx="659130" cy="905510"/>
                <wp:effectExtent l="508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905400"/>
                          <a:chOff x="0" y="0"/>
                          <a:chExt cx="659160" cy="905400"/>
                        </a:xfrm>
                      </wpg:grpSpPr>
                      <wps:wsp>
                        <wps:cNvSpPr/>
                        <wps:spPr>
                          <a:xfrm>
                            <a:off x="0" y="90540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6.25pt;width:51.85pt;height:71.25pt" coordorigin="1661,125" coordsize="1037,1425">
                <v:line id="shape_0" from="1661,1551" to="2698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1,125" to="1661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00</wp:posOffset>
                </wp:positionH>
                <wp:positionV relativeFrom="paragraph">
                  <wp:posOffset>79375</wp:posOffset>
                </wp:positionV>
                <wp:extent cx="65405" cy="330835"/>
                <wp:effectExtent l="508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330840"/>
                          <a:chOff x="0" y="0"/>
                          <a:chExt cx="65520" cy="330840"/>
                        </a:xfrm>
                      </wpg:grpSpPr>
                      <wps:wsp>
                        <wps:cNvSpPr/>
                        <wps:spPr>
                          <a:xfrm>
                            <a:off x="0" y="33084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6.25pt;width:5.1pt;height:26pt" coordorigin="2800,125" coordsize="102,520">
                <v:line id="shape_0" from="2800,646" to="2902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0,125" to="2800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8735</wp:posOffset>
                </wp:positionH>
                <wp:positionV relativeFrom="paragraph">
                  <wp:posOffset>62865</wp:posOffset>
                </wp:positionV>
                <wp:extent cx="1270" cy="6584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4.95pt;width:0.1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5750</wp:posOffset>
                </wp:positionH>
                <wp:positionV relativeFrom="paragraph">
                  <wp:posOffset>80010</wp:posOffset>
                </wp:positionV>
                <wp:extent cx="1270" cy="50292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6.3pt;width:0.05pt;height:3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00</wp:posOffset>
                </wp:positionH>
                <wp:positionV relativeFrom="paragraph">
                  <wp:posOffset>27305</wp:posOffset>
                </wp:positionV>
                <wp:extent cx="1560195" cy="2533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ип выходного сигн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9.95pt;mso-wrap-distance-left:9.05pt;mso-wrap-distance-right:9.05pt;mso-wrap-distance-top:0pt;mso-wrap-distance-bottom:0pt;margin-top:2.1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ип выходного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5750</wp:posOffset>
                </wp:positionH>
                <wp:positionV relativeFrom="paragraph">
                  <wp:posOffset>57150</wp:posOffset>
                </wp:positionV>
                <wp:extent cx="15875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4.5pt;width:1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оличество поплавков(1или2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17" w:leader="none"/>
        </w:tabs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9370</wp:posOffset>
                </wp:positionH>
                <wp:positionV relativeFrom="paragraph">
                  <wp:posOffset>64135</wp:posOffset>
                </wp:positionV>
                <wp:extent cx="40513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5.05pt;width:3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Плотность измер. среды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М, П.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одпись заказчика_____________</w:t>
      </w:r>
    </w:p>
    <w:sectPr>
      <w:type w:val="nextPage"/>
      <w:pgSz w:w="11906" w:h="16838"/>
      <w:pgMar w:left="964" w:right="567" w:gutter="0" w:header="0" w:top="9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7:00Z</dcterms:created>
  <dc:creator>seva</dc:creator>
  <dc:description/>
  <cp:keywords/>
  <dc:language>en-US</dc:language>
  <cp:lastModifiedBy>Manager</cp:lastModifiedBy>
  <cp:lastPrinted>2011-03-02T08:13:00Z</cp:lastPrinted>
  <dcterms:modified xsi:type="dcterms:W3CDTF">2013-03-22T07:09:00Z</dcterms:modified>
  <cp:revision>4</cp:revision>
  <dc:subject/>
  <dc:title/>
</cp:coreProperties>
</file>