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992"/>
        <w:gridCol w:w="3544"/>
      </w:tblGrid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осный лист №___ от 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для изготовления уровнемера ВК1700 с гибким фторопластовым или жестким (охранный корпус с сальниковым узлом) датчиком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 Исполнение уровне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37180" cy="538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538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н – нижний неизмеряемый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н=150 мм для одноуровневого уровнем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н=500 мм для межфазового (двухуровневого ) уровне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анальный одноуровневый тип 0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ноканальный одноуровневый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анальный межфазовый тип 0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ноканальный межфазовый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вухкан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 0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анальный</w:t>
            </w:r>
            <w:r>
              <w:rPr>
                <w:sz w:val="18"/>
                <w:szCs w:val="18"/>
                <w:lang w:val="en-US"/>
              </w:rPr>
              <w:t xml:space="preserve"> DIN</w:t>
            </w:r>
            <w:r>
              <w:rPr>
                <w:sz w:val="18"/>
                <w:szCs w:val="18"/>
              </w:rPr>
              <w:t xml:space="preserve">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тырёхканальный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монохромный дисплей  (без релейных вы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ёхканальный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ьмиканальный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Исполнение да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й фторопластовый, до 1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из нержавеющей стали, до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атчик термостабильный 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Диапазон температур измеряемой среды, 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.+30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Рабочее давление в ёмкости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Контролируем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сырая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лотность измеряемой среды, г/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Содержание сероводор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Высота резервуара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 Максимальный измеряемый уровень, </w:t>
            </w:r>
            <w:r>
              <w:rPr>
                <w:b/>
                <w:sz w:val="20"/>
                <w:szCs w:val="20"/>
                <w:lang w:val="en-US"/>
              </w:rPr>
              <w:t>Lmax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. Длина датчика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г (габаритная),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г=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+0,15м, при условии Lг&gt;</w:t>
            </w:r>
            <w:r>
              <w:rPr>
                <w:b/>
                <w:sz w:val="20"/>
                <w:szCs w:val="20"/>
                <w:lang w:val="en-US"/>
              </w:rPr>
              <w:t>Lmax</w:t>
            </w:r>
            <w:r>
              <w:rPr>
                <w:b/>
                <w:sz w:val="20"/>
                <w:szCs w:val="20"/>
              </w:rPr>
              <w:t>+0,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Диаметр поплавка, мм (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144,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108,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Длина линии связи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Наличие реле предельны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Наличие токовых выходов (по числу кан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. Наличие интерфейса </w:t>
            </w:r>
            <w:r>
              <w:rPr>
                <w:b/>
                <w:sz w:val="20"/>
                <w:szCs w:val="20"/>
                <w:lang w:val="en-US"/>
              </w:rPr>
              <w:t>RS</w:t>
            </w:r>
            <w:r>
              <w:rPr>
                <w:b/>
                <w:sz w:val="20"/>
                <w:szCs w:val="20"/>
              </w:rPr>
              <w:t xml:space="preserve">485 (протокол </w:t>
            </w:r>
            <w:r>
              <w:rPr>
                <w:b/>
                <w:sz w:val="20"/>
                <w:szCs w:val="20"/>
                <w:lang w:val="en-US"/>
              </w:rPr>
              <w:t>Modb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TU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. Наличие сетевого источника питания уровнемера +24В (1А), модель </w:t>
            </w:r>
            <w:r>
              <w:rPr>
                <w:b/>
                <w:sz w:val="20"/>
                <w:szCs w:val="20"/>
                <w:lang w:val="en-US"/>
              </w:rPr>
              <w:t>MDR</w:t>
            </w:r>
            <w:r>
              <w:rPr>
                <w:b/>
                <w:sz w:val="20"/>
                <w:szCs w:val="20"/>
              </w:rPr>
              <w:t>-20-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Наличие фильтра сетевых помех 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Количество уровнемер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 Наименование объек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 Наименование организ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 ФИО, должность контактного лиц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Телефон, факс, электронная поч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Bulatov Gairat</dc:creator>
  <dc:description/>
  <dc:language>en-US</dc:language>
  <cp:lastModifiedBy>USER</cp:lastModifiedBy>
  <cp:lastPrinted>2012-04-11T15:47:00Z</cp:lastPrinted>
  <dcterms:modified xsi:type="dcterms:W3CDTF">2016-05-25T14:07:00Z</dcterms:modified>
  <cp:revision>2</cp:revision>
  <dc:subject/>
  <dc:title>Просим заполнить опросный лист и выслать нам на факс:</dc:title>
</cp:coreProperties>
</file>